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506"/>
      </w:tblGrid>
      <w:tr>
        <w:trPr>
          <w:trHeight w:val="5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15.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ринятие решения о постановке граждан на у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уждающихся в местах хранения транспортных средств</w:t>
              <w:br/>
              <w:br/>
            </w:r>
          </w:p>
        </w:tc>
      </w:tr>
      <w:tr>
        <w:trPr>
          <w:trHeight w:val="157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, с отметкой о регистрации по месту жительств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свидетельства о регистрации транспортного средства (технического паспорта) 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 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наличии (об отсутствии) у гражданина в собственности гаража, машино-места в населенном пункте по месту жительства, выдаваемая территориальными организациями по государственной регистрации недвижимого имущества, прав на него и сделок с ним</w:t>
            </w:r>
          </w:p>
          <w:p>
            <w:pPr>
              <w:pStyle w:val="Table101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5 рабочих дней со дня подачи заявления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сроч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15.19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Беларусь от 28.01.2008 г. № 43 «О деятельности организаций застройщиков, гаражных кооперативов, осуществляющих эксплуатацию автомобильных стоянок» прошу рассмотреть вопрос о постановке меня на учет нуждающихся в местах хранения транспортных средств.</w:t>
      </w:r>
    </w:p>
    <w:p>
      <w:pPr>
        <w:pStyle w:val="Normal"/>
        <w:pBdr>
          <w:bottom w:val="single" w:sz="12" w:space="31" w:color="000000"/>
        </w:pBdr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материалы:</w:t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я  технического  паспорта  транспортного  средства</w:t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числить  иные  документы, прилагаемы  к  заявлению</w:t>
      </w: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15.19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заявит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autoSpaceDE w:val="false"/>
        <w:ind w:left="5812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казом Президента Республики Беларусь от 28.01.2008 г. № 43 «О деятельности организаций застройщиков, гаражных кооперативов, осуществляющих эксплуатацию автомобильных стоянок» прошу рассмотреть вопрос о постановке меня на учет нуждающихся в местах хранения транспортных средст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 г.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lef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офисс</dc:creator>
  <dc:description/>
  <cp:keywords/>
  <dc:language>en-US</dc:language>
  <cp:lastModifiedBy>Саша</cp:lastModifiedBy>
  <cp:lastPrinted>2020-08-10T16:47:00Z</cp:lastPrinted>
  <dcterms:modified xsi:type="dcterms:W3CDTF">2024-08-12T21:31:00Z</dcterms:modified>
  <cp:revision>58</cp:revision>
  <dc:subject/>
  <dc:title> Административная процедура 16</dc:title>
</cp:coreProperties>
</file>