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дел землеустройства Глубокского район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полнительного комит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рес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1800, Витебская область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г. Глубокое, ул. Ленина, 4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лефон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8(02156) 2 58 37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ежим работы</w:t>
      </w:r>
      <w:r>
        <w:rPr>
          <w:rFonts w:cs="Times New Roman" w:ascii="Times New Roman" w:hAnsi="Times New Roman"/>
          <w:sz w:val="30"/>
          <w:szCs w:val="30"/>
        </w:rPr>
        <w:t xml:space="preserve"> – с 8.00 до 17.0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денный перерыв – с 13.00 до 14.0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бота, воскресенье – выход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Электронный адрес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2215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nc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чальник</w:t>
      </w:r>
      <w:r>
        <w:rPr>
          <w:rFonts w:cs="Times New Roman" w:ascii="Times New Roman" w:hAnsi="Times New Roman"/>
          <w:sz w:val="30"/>
          <w:szCs w:val="30"/>
        </w:rPr>
        <w:t xml:space="preserve"> – Швед Наталия Викторов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 xml:space="preserve"> – 8(02156) 2 58 37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Личный приём граждан, юридических лиц и индивидуаль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принимателей</w:t>
      </w:r>
      <w:r>
        <w:rPr>
          <w:rFonts w:cs="Times New Roman" w:ascii="Times New Roman" w:hAnsi="Times New Roman"/>
          <w:sz w:val="30"/>
          <w:szCs w:val="30"/>
        </w:rPr>
        <w:t>: каждый понедельник с 8.00 до 13.0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писок сотрудников отдел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чий телефо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хович Александр Стан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9 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рбантович Терез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7 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ьковец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9 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сицкая Вероник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7 3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pacing w:lineRule="auto" w:line="360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Функции и задачи отдела землеустройства</w:t>
      </w:r>
    </w:p>
    <w:p>
      <w:pPr>
        <w:pStyle w:val="Bodytext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Отдел землеустройства Глубокского районного исполнительного комитета (далее – отдел землеустройства) является структурным подразделением Глубокского районного исполнительного комитета    (далее – райисполком)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 землеустройства подчиняется райисполкому, а по вопросам проведения единой государственной политики в области использования и охраны земель – управлению землеустройства Витебского областного исполнительного комитета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руктура и штатная численность отдела землеустройства утверждается председателем райисполкома.</w:t>
      </w:r>
    </w:p>
    <w:p>
      <w:pPr>
        <w:pStyle w:val="Bodytext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тдел землеустройства в своей деятельности руководствуется Конституцией Республики Беларусь, законами Республики Беларусь, декретами, указами, распоряжениями Президента Республики Беларусь, постановлениями Правительства Республики Беларусь, иными актами законодательства и Положением об отделе землеустройства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Главной задачей отдела землеустройства является реализация единой государственной политики в области использования и охраны земель на территории Глубокского района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 землеустройства выполняет следующие функции:</w:t>
      </w:r>
    </w:p>
    <w:p>
      <w:pPr>
        <w:pStyle w:val="Newncpi"/>
        <w:tabs>
          <w:tab w:val="clear" w:pos="708"/>
          <w:tab w:val="left" w:pos="5610" w:leader="none"/>
        </w:tabs>
        <w:ind w:firstLine="709"/>
        <w:rPr/>
      </w:pPr>
      <w:r>
        <w:rPr>
          <w:sz w:val="30"/>
          <w:szCs w:val="30"/>
        </w:rPr>
        <w:t>1. осуществление от имени райисполкома государственного контроля за использованием и охраной земель, выполнением условий отвода земельных участков, а также за проведением землеустроительных, земельно-кадастровых работ, их качеств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 xml:space="preserve">рассмотрение (подготовка) материалов по изъятию и предоставлению земельных участков, изменению их границ, продлению сроков временного пользования земельными участками или их аренды, </w:t>
      </w:r>
      <w:r>
        <w:rPr>
          <w:rFonts w:cs="Times New Roman" w:ascii="Times New Roman" w:hAnsi="Times New Roman"/>
          <w:b/>
          <w:sz w:val="30"/>
          <w:szCs w:val="30"/>
        </w:rPr>
        <w:t>прекращению</w:t>
      </w:r>
      <w:r>
        <w:rPr>
          <w:rFonts w:cs="Times New Roman" w:ascii="Times New Roman" w:hAnsi="Times New Roman"/>
          <w:sz w:val="30"/>
          <w:szCs w:val="30"/>
        </w:rPr>
        <w:t xml:space="preserve"> прав на земельные участки, иных землеустроительных материалов и внесение на рассмотрение райисполкома проектов решений, являющихся основаниями для совершения регистрационных действий в отношении земельных участков, прав, ограничений (обременений) прав на ни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3. разработка по поручению райисполкома в случаях, установленных законодательными актами, проекта отвода земельного участка с установлением его нефиксированной границы либо без установления границы;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4. рассмотрение материалов по изменению границ административно-территориальных единиц, проведение при необходимости дополнительных согласований указанных материалов с заинтересованными и внесение их с проектом решения на рассмотрение местного исполнительного комитета с последующим направлением для рассмотрения соответствующим местным Советам депутатов;</w:t>
      </w:r>
    </w:p>
    <w:p>
      <w:pPr>
        <w:pStyle w:val="Newncpi"/>
        <w:tabs>
          <w:tab w:val="clear" w:pos="708"/>
          <w:tab w:val="left" w:pos="5610" w:leader="none"/>
        </w:tabs>
        <w:ind w:firstLine="709"/>
        <w:rPr/>
      </w:pPr>
      <w:r>
        <w:rPr>
          <w:sz w:val="30"/>
          <w:szCs w:val="30"/>
        </w:rPr>
        <w:t>5. предоставление налоговым органам сведений о земельных участках граждан, индивидуальных предпринимателей и юридических лиц в соответствии с законодательными актами;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 выявление неиспользуемых земель, внесение на рассмотрение райисполкома предложений об их перераспределении; 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внесение на рассмотрение райисполкома предложений о выполнении проектно-изыскательских, научно-исследовательских и проектно-экспериментальных работ, связанных с землеустройством, проведением земельно-кадастровых работ и геодезических работ, осуществлением мониторинга земель, использованием и охраной земель на территории административно-территориальных единиц; 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согласование в пределах своей компетенции проектов проведения мелиоративных, культуртехнических, инженерно- геодезических работ иных проектов, связанных с использованием и охраной земель, а также внесение на рассмотрение райисполкома проектов решений по утверждению схем и проектов землеустройства;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приостановление проведения мелиоративных, культуртехнических, инженерно-геодезических и других работ по освоению и улучшению земель, осуществляемых без соответствующих проектов или с отступлением от них, а также участие в приемке работ по рекультивации нарушенных земель, мелиоративных, культуртехнических и других работ по освоению и улучшению земель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10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одготовка и направление в управление землеустройства Витебского областного исполнительного комитета ежегодных отчетов о наличии и распределении земель, о государственном контроле за использованием и охраной земель на соответству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1. согласование программ и прогнозов социально-экономического развития административно-территориальных единиц в области охраны и использования земель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2 изучение и анализ рынка земли, разработка предложений о его развити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обеспечение хранения землеустроительных дел, материалов изъятия и предоставления земельных участков и иных землеустроительных материалов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организация в пределах своей компетенции научно-технического и экономического сотрудничества по вопросам рационального использования, охраны земель, землеустройства и ведения государственного земельного кадастр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5. рассмотрение в соответствии с законодательством обращений граждан, в том числе индивидуальных предпринимателей, и юридических лиц по вопросам землеустройства и земле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6. обеспечение в соответствии с полномочиями, предоставленными райисполкомом, составления протоколов об административных правонарушениях в области использования и охраны земель и подготовки дел об административных правонарушениях в данной области к рассмотрению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7. анализ практики применения законодательства Республики Беларусь об охране и использовании земель, внесение в установленном порядке в Витебский областной исполнительный комитет предложений о совершенствовании законодательства Республики Беларусь в данн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8. формирование информации по вопросам земельных отношений для размещения на сайте райисполком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9. проведение информационно-разъяснительной работы по вопросам землепользования в средствах массовой информации;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стоящим государственным органом, рассматривающим обращения по вопросам землепользования и землеустройства по Витебской области, является управление землеустройства Витебского областного исполнительного комите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й адрес: 210015, г. Витебск, ул. Правды, 18, 4 этаж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-mail: 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t2000@nca.by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135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работы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недельник – пят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.00-17.00, обед 13.00-14.00 Выходные дни: суббота, воскресень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          Телефон "горячей линии"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землеустройства облисполкома 8 (0212) 68-68-77</w:t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нить на телефон "горячей линии" можно в рабочие дни</w:t>
        <w:br/>
        <w:t>с 8.00 до 12.00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ПРИЕ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, ЮРИДИЧЕСКИХ ЛИЦ,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Х ПРЕДПРИНИМ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7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ЧАЛЬНИК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УГОВИНОВ ИГОРЬ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-ый ВТОРНИК 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.00-20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-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ТОРНИК 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00-13.00</w:t>
            </w:r>
          </w:p>
        </w:tc>
      </w:tr>
      <w:tr>
        <w:trPr>
          <w:trHeight w:val="2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МЕСТИТЕЛЬ НАЧАЛЬНИКА УПРАВЛЕНИЯ – НАЧАЛЬНИК ОТДЕЛА УЧЕТА И КОНТРОЛЯ ЗА ИСПОЛЬЗОВАНИЕМ ЗЕМЕ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ЕВЕНКОВ ИГОРЬ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-ая СРЕДА 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00-13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-ая СРЕДА 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.00-2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-ая СРЕДА МЕСЯ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00-13.00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управлении землеустройства осуществляется предварительная    запись    на    личный    прием    по    телефону: </w:t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8 (0212) 68-68-7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Append">
    <w:name w:val="append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ascii="Times New Roman" w:hAnsi="Times New Roman" w:cs="Times New Roman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240" w:after="240"/>
      <w:ind w:hanging="0"/>
      <w:jc w:val="left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240" w:after="24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215@nca.by" TargetMode="External"/><Relationship Id="rId3" Type="http://schemas.openxmlformats.org/officeDocument/2006/relationships/hyperlink" Target="mailto:t2000@nca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7:00Z</dcterms:created>
  <dc:creator>Admin</dc:creator>
  <dc:description/>
  <cp:keywords/>
  <dc:language>en-US</dc:language>
  <cp:lastModifiedBy>user</cp:lastModifiedBy>
  <cp:lastPrinted>2022-10-14T08:47:00Z</cp:lastPrinted>
  <dcterms:modified xsi:type="dcterms:W3CDTF">2024-11-20T05:47:00Z</dcterms:modified>
  <cp:revision>2</cp:revision>
  <dc:subject/>
  <dc:title/>
</cp:coreProperties>
</file>