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cpi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роизводство земляных работ в охранных зонах газопроводов</w:t>
      </w:r>
    </w:p>
    <w:p>
      <w:pPr>
        <w:pStyle w:val="Newncpi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ewncpi"/>
        <w:spacing w:before="0" w:after="0"/>
        <w:ind w:firstLine="708"/>
        <w:jc w:val="both"/>
        <w:rPr/>
      </w:pPr>
      <w:r>
        <w:rPr/>
        <w:t>В связи с наступлением благоприятного периода для производства земляных работ, в том числе и в охранных зонах газопроводов, возникает угроза их механического повреждения.</w:t>
      </w:r>
    </w:p>
    <w:p>
      <w:pPr>
        <w:pStyle w:val="Newncpi"/>
        <w:spacing w:before="0" w:after="0"/>
        <w:ind w:firstLine="708"/>
        <w:jc w:val="both"/>
        <w:rPr>
          <w:bCs/>
          <w:i/>
          <w:i/>
          <w:kern w:val="2"/>
        </w:rPr>
      </w:pPr>
      <w:r>
        <w:rPr>
          <w:i/>
        </w:rPr>
        <w:t>Справочно:</w:t>
      </w:r>
      <w:r>
        <w:rPr>
          <w:bCs/>
          <w:kern w:val="2"/>
        </w:rPr>
        <w:t xml:space="preserve"> </w:t>
      </w:r>
      <w:r>
        <w:rPr>
          <w:bCs/>
          <w:i/>
          <w:kern w:val="2"/>
        </w:rPr>
        <w:t xml:space="preserve">в Витебской области за 2021 год произошло 2 инцидента на объектах газораспределительной системы и газопотребления: </w:t>
      </w:r>
    </w:p>
    <w:p>
      <w:pPr>
        <w:pStyle w:val="Newncpi"/>
        <w:spacing w:before="0" w:after="0"/>
        <w:ind w:firstLine="708"/>
        <w:jc w:val="both"/>
        <w:rPr/>
      </w:pPr>
      <w:r>
        <w:rPr>
          <w:bCs/>
          <w:i/>
          <w:kern w:val="2"/>
        </w:rPr>
        <w:t>- 17.05.2021 года при производстве земляных работ в охранной зоне газопровода организацией ПООО «ДИСТ» произошло механическое повреждение полиэтиленового газопровода среднего давления;</w:t>
      </w:r>
    </w:p>
    <w:p>
      <w:pPr>
        <w:pStyle w:val="Newncpi"/>
        <w:spacing w:before="0" w:after="0"/>
        <w:ind w:firstLine="708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- 05.08.2021 года произошло механическое повреждение стального газопровода высокого давления 2-ой категории также при производстве земляных работ в охранной зоне газопровода организацией ЧП «ВитСтройОбеспечение».</w:t>
      </w:r>
    </w:p>
    <w:p>
      <w:pPr>
        <w:pStyle w:val="Newncpi"/>
        <w:spacing w:before="0" w:after="0"/>
        <w:ind w:firstLine="708"/>
        <w:jc w:val="both"/>
        <w:rPr>
          <w:bCs/>
          <w:kern w:val="2"/>
        </w:rPr>
      </w:pPr>
      <w:r>
        <w:rPr>
          <w:bCs/>
          <w:i/>
          <w:kern w:val="2"/>
        </w:rPr>
        <w:t>В обоих случаях работы проводились без вызова представителя газоснабжающей организации на место производства работ. По результатам технических расследований привлечены к административной ответственности ответственные лица за производство работ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оложением о порядке установления охранных зон объектов газораспределительной системы, размерах и режиме их использования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определены охранные зоны газопроводов, порядок получения разрешения на производство земляных работ. Трассы газопроводов на местности эксплуатирующими организациями отмечаются указателями. При производстве ремонтных, строительных, земляных работ в охранных зонах газопроводов предприятия должны получить разрешение на право производства работ в газоснабжающей организации. К разрешению прилагается схема газопровода и инженерных коммуникаций, сооружений с привязками. Юридические и физические лица, осуществляющие ремонтные, строительные и земляные работы, должны предоставить газоснабжающей организации для согласования проект плана их производства, а также заявление (письмо) на получение разрешения. Производство земляных и иных работ в охранных зонах газопроводов разрешается только в присутствии представителя газоснабжающей организации и ответственного производителя работ, назначенного приказом организации, производящей работы. Юридические и физические лица, производящие ремонтные, строительные и земляные работы в охранных зонах, обязаны не позднее чем за сутки до начала работ вызвать представителя газоснабжающей организации на место проведения работ. Физическое лицо или персонал юридического лица, занятые на производстве ремонтных, строительных и земляных работ в охранных зонах в соответствии с планом производства работ, должны быть проинструктированы о последовательности безопасного ведения работ, ознакомлены с местонахождением газопровода и сооружений на нем, их обозначением на местности, возможными аварийными ситуациями и действиями при их возникновении. Все виды работ в охранных зонах газопроводов без разрешения не допускаются. Также организация, производящая работы должна получить ордер на раскопки в местном исполнительном и распорядительном органе в установленном законодательством порядке, основанием для его получения является разрешение газоснабжающей организации.</w:t>
      </w:r>
    </w:p>
    <w:p>
      <w:pPr>
        <w:pStyle w:val="Rekviziti"/>
        <w:spacing w:before="0" w:after="0"/>
        <w:ind w:firstLine="708"/>
        <w:jc w:val="both"/>
        <w:rPr>
          <w:b/>
          <w:b/>
        </w:rPr>
      </w:pPr>
      <w:r>
        <w:rPr/>
        <w:t>Согласно статьи 18.34 (Нарушение правил охраны магистральных и иных трубопроводов) Кодекса Республики Беларусь об административных правонарушениях  от 6 января 2021г. №91-3 с учетом изменений и дополнений,  влечет наложение штрафа в следующих размерах: на физическое лицо от десяти до сорока базовых величин, на индивидуального предпринимателя – до пятидесяти базовых величин, на юридическое лицо – до двухсот базовых величин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итебское областное управление Госпромнадзо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Rekviziti">
    <w:name w:val="rekviziti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3:00Z</dcterms:created>
  <dc:creator>User</dc:creator>
  <dc:description/>
  <cp:keywords/>
  <dc:language>en-US</dc:language>
  <cp:lastModifiedBy>USER</cp:lastModifiedBy>
  <cp:lastPrinted>2022-03-14T12:50:00Z</cp:lastPrinted>
  <dcterms:modified xsi:type="dcterms:W3CDTF">2022-03-21T13:24:00Z</dcterms:modified>
  <cp:revision>5</cp:revision>
  <dc:subject/>
  <dc:title>Производство земляных работ в охранных зонах газопроводов</dc:title>
</cp:coreProperties>
</file>