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рушениях, установленных финансовым отделом Глубокского районного исполнительного комитета при проведении проверок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В 2022 году финансовым отделом Глубокского райисполкома установлено использование средств районного бюджета с нарушением бюджетного законодательства, допущенного в результат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лишне начисленной компенсации за неиспользованный трудовой отпуск работникам в связи с завышением среднего заработка в нарушение ч. 2 п. 5 гл. 2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№ 47 «Об утверждении инструкции о порядке исчисления среднего заработка» (далее – Инструкция № 47) завышен среднегодовой заработок в расчетах компенсации за неиспользованный трудовой отпуск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лишне начисленной и выплаченной компенсации на приобретение методической литературы педагогическим работникам в нарушение</w:t>
        <w:br/>
        <w:t>п.п. 2.1 п. 2 и п.п. 3.3 п. 3 постановления Министерства образования Республики Беларусь от 19.10.2011 № 273 «Об определении порядка, условий и размера ежемесячной компенсации расходов на приобретение учебной и методической литературы педагогическим работникам»,</w:t>
        <w:br/>
        <w:t>п. 1 постановления Министерства образования Республики Беларусь от 05.09.2011 № 255 (редакция от 04.10.2019) «Об установлении сокращенной продолжительности рабочего времени отдельным категориям педагогических работников»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ы нарушения при исчислении среднего заработка, а именно: 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38 случаев, в которых при расчете среднего заработка, сохраняемого за время отпуска и для выплаты денежной компенсации за неиспользуемый отпуск, в общий заработок не включались доплаты до размера минимальной заработной платы, по которым недоначислено среднего заработка работникам, что привело к нарушению п.п 1.3 п. 1 приложения (Перечень выплат, учитываемых при исчислении среднего заработка) к Инструкции №47;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4 случая исчисления среднего заработка без применения поправочного коэффициента, что привело к недоначислению среднего заработка работникам и нарушению п.п 26.1 п. 26 гл. 4 Инструкции № 47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Также проверкой установлено, что некоторым педагогическим работникам компенсация расходов на приобретение учебной и методической литературы не начислялась и не выплачивалась в полном объеме, что привело к недоначислению компенсации и нарушению</w:t>
        <w:br/>
        <w:t>п.п 2.1 п. 2 постановления Министерства образования Республики Беларусь от 19.10.2011 № 273 «Об определении порядка, условий и размера ежемесячной компенсации расходов на приобретение учебной и методической литературы педагогическим работникам»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аголовок к тексту"/>
    <w:qFormat/>
    <w:rPr>
      <w:rFonts w:ascii="Times New Roman" w:hAnsi="Times New Roman" w:cs="Times New Roman"/>
      <w:sz w:val="30"/>
    </w:rPr>
  </w:style>
  <w:style w:type="character" w:styleId="Style18">
    <w:name w:val="Основной текст Знак"/>
    <w:qFormat/>
    <w:rPr>
      <w:rFonts w:eastAsia="Microsoft Sans Serif"/>
      <w:sz w:val="30"/>
      <w:szCs w:val="30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420" w:after="0"/>
      <w:ind w:firstLine="740"/>
      <w:jc w:val="both"/>
    </w:pPr>
    <w:rPr>
      <w:rFonts w:eastAsia="Microsoft Sans Seri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4:00Z</dcterms:created>
  <dc:creator>User</dc:creator>
  <dc:description/>
  <cp:keywords/>
  <dc:language>en-US</dc:language>
  <cp:lastModifiedBy>Лютынская Татьяна</cp:lastModifiedBy>
  <cp:lastPrinted>2022-12-30T10:36:00Z</cp:lastPrinted>
  <dcterms:modified xsi:type="dcterms:W3CDTF">2023-06-20T12:05:00Z</dcterms:modified>
  <cp:revision>21</cp:revision>
  <dc:subject/>
  <dc:title>Віцебскі абласны</dc:title>
</cp:coreProperties>
</file>