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5580" w:right="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autoSpaceDE w:val="false"/>
        <w:ind w:left="55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 заседания</w:t>
      </w:r>
    </w:p>
    <w:p>
      <w:pPr>
        <w:pStyle w:val="Normal"/>
        <w:autoSpaceDE w:val="false"/>
        <w:ind w:left="5580" w:hanging="0"/>
        <w:rPr/>
      </w:pPr>
      <w:r>
        <w:rPr>
          <w:color w:val="000000"/>
          <w:sz w:val="30"/>
          <w:szCs w:val="30"/>
        </w:rPr>
        <w:t>комиссии по противодействию коррупции</w:t>
      </w:r>
    </w:p>
    <w:p>
      <w:pPr>
        <w:pStyle w:val="Normal"/>
        <w:autoSpaceDE w:val="false"/>
        <w:ind w:left="55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.12.2024 № 2</w:t>
      </w:r>
    </w:p>
    <w:p>
      <w:pPr>
        <w:pStyle w:val="Normal"/>
        <w:autoSpaceDE w:val="false"/>
        <w:spacing w:lineRule="exact" w:line="280"/>
        <w:ind w:right="569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</w:t>
      </w:r>
    </w:p>
    <w:p>
      <w:pPr>
        <w:pStyle w:val="Normal"/>
        <w:autoSpaceDE w:val="false"/>
        <w:spacing w:lineRule="exact" w:line="280"/>
        <w:ind w:right="461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комиссии по противодействию коррупции на 2025 год*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165"/>
      </w:tblGrid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атриваемые вопросы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ветственный исполнитель)</w:t>
            </w:r>
          </w:p>
        </w:tc>
      </w:tr>
      <w:tr>
        <w:trPr>
          <w:trHeight w:val="189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блюдении законодательства о государственных закупках, закупках за счет собственных средств, принятии мер по недопущению необоснованного посредничества при закупках товаров (работ, услуг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лубокского РУП ЖКХ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инимаемых мерах по предупреждению коррупционных проявлений в</w:t>
            </w:r>
            <w:r>
              <w:rPr>
                <w:sz w:val="26"/>
                <w:szCs w:val="26"/>
              </w:rPr>
              <w:t xml:space="preserve"> учреждении «Глубокский районный центр по обеспечению деятельности бюджетных организаций»</w:t>
            </w:r>
            <w:r>
              <w:rPr>
                <w:color w:val="000000"/>
                <w:sz w:val="26"/>
                <w:szCs w:val="26"/>
              </w:rPr>
              <w:t xml:space="preserve"> за 1 полугодие 2025 год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«Глубокский районный центр по обеспечению деятельности бюджетных организаций»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аботе, проводимой отделом идеологической работы и по делам молодежи райисполкома и редакцией учреждения «Редакция районной газеты «Весн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к Глыбоччыны» Глубокского района по созданию атмосферы неприятия коррупции в обществе во всех ее проявлениях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деологической работы и по делам молодежи райисполкома, редактор районной газеты «Весн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к Глыбоччыны» Глубокского район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овлечении в хозяйственный оборот неиспользуемого имущества, находящегося в государственной собственности, за истекший период 2025 год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отдела архитектуры и строительства, жилищно-коммунального хозяйства в сфере профилактики коррупции при предоставлении арендного жиль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</w:tc>
      </w:tr>
      <w:tr>
        <w:trPr>
          <w:trHeight w:val="337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полугодие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езультатах декларирования доходов и имущества государственными гражданскими служащими и иными обязанными лицами в 2025 году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организационно-кадровой работы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по профилактике и выявлению преступлений и правонарушений коррупционной направленности в 2025 году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начальник отдела внутренних дел райисполкома</w:t>
            </w:r>
          </w:p>
        </w:tc>
      </w:tr>
      <w:tr>
        <w:trPr>
          <w:trHeight w:val="41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мероприятий по выявлению и пресечению хищений имущества в сельскохозяйственных организациях район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контроля за выполнением условий продажи государственного имуществ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ind w:left="10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дачах на 2026 год по вовлечению в хозяйственный оборот неиспользуемого государственного имущества 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состояния расчетов и платежной дисциплины в сельскохозяйственных организациях района. Принимаемые меры по сокращению просроченной дебиторской задолженности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райисполкома</w:t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по противодействию коррупции на 2026 год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ретарь комиссии по противодействию коррупции райисполкома</w:t>
            </w:r>
          </w:p>
        </w:tc>
      </w:tr>
    </w:tbl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ind w:firstLine="709"/>
        <w:jc w:val="both"/>
        <w:rPr/>
      </w:pPr>
      <w:r>
        <w:rPr/>
        <w:t>* В течение календарного года при необходимости по решению комиссии в план работы могут вноситься изменения.</w:t>
      </w:r>
    </w:p>
    <w:sectPr>
      <w:headerReference w:type="default" r:id="rId2"/>
      <w:headerReference w:type="first" r:id="rId3"/>
      <w:type w:val="nextPage"/>
      <w:pgSz w:w="11906" w:h="16838"/>
      <w:pgMar w:left="14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04:00Z</dcterms:created>
  <dc:creator>Borbet</dc:creator>
  <dc:description/>
  <cp:keywords/>
  <dc:language>en-US</dc:language>
  <cp:lastModifiedBy>USER</cp:lastModifiedBy>
  <cp:lastPrinted>2022-01-23T17:00:00Z</cp:lastPrinted>
  <dcterms:modified xsi:type="dcterms:W3CDTF">2025-01-22T08:10:00Z</dcterms:modified>
  <cp:revision>46</cp:revision>
  <dc:subject/>
  <dc:title>УТВЕРЖДАЮ</dc:title>
</cp:coreProperties>
</file>