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мероприятия в районный комплекс мер по реализации государственной молодежной политики в Глубокск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мероприятия (проекта/программы)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Ф.И.О. специалиста по работе с молодежью, контактный телефон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значимости мероприятия (проекта/программы). Цели, задачи, какие проблемы будут решены в случае его проведени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жение или программа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количество молодежи будет вовлечено в организацию и проведение мероприятия (реализацию проекта/программы)?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Категория участников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хват молодежи подучетной категории (подростки с которыми проводится информационно-профилактическая работа, ВШК, СОП, НГ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помощь потребуется для организации и проведения мероприятия (реализации проекта/программы)?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денежных средств, необходимых для проведения мероприятия (реализации проекта/программы), источники финансирова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иректор организации</w:t>
        <w:tab/>
        <w:tab/>
        <w:t>подпись, печать</w:t>
        <w:tab/>
        <w:tab/>
        <w:tab/>
        <w:t>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>Заявки подаются в отдел идеологической работы, культуры и  по делам молодежи Глубокского райисполкома (г.Глубокое, ул.Ленина, 40, каб. 2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6:00Z</dcterms:created>
  <dc:creator>Рябая</dc:creator>
  <dc:description/>
  <cp:keywords/>
  <dc:language>en-US</dc:language>
  <cp:lastModifiedBy> </cp:lastModifiedBy>
  <dcterms:modified xsi:type="dcterms:W3CDTF">2020-01-24T04:57:00Z</dcterms:modified>
  <cp:revision>6</cp:revision>
  <dc:subject/>
  <dc:title/>
</cp:coreProperties>
</file>