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еречень вопросов, входящи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компетенцию специалистов по работ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 молодежью в трудовых коллективах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с молодежью в трудов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, организация и постановка система работы с молодежью в трудов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осуществление системы мер по организации труда, быта, социальной защиты молодежи в трудов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материально-технической и справочно-информационной базы для работы с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организационными структурами Общественного объединения «Белорусский республиканский союз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в трудовом коллективе массовых мероприятий культурно-просветительской, спортивной, физкультурно-оздоровительной и патрио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Воспитательная работа с молодежью в общежитиях трудов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работа с молод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на рассмотрение администрации трудового коллектива вопросов и проблем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вободного времен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вещение в районной газете и на местном радио вопросов и проблем молодежи, а также хода реализации государственной молодежной политики в трудов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в трудовом коллективе потребностей и интересов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авоохранительного движения и профилактика правонарушений среди молодежи трудов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в трудовом коллективе передового опыта с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курсов профессионального мастерства и соревнований лучших по профессии сред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и деятельности в трудовом коллективе сети кружков, секций, любительских объединений дл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молодыми семь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технического творчества молодежи в трудов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 трудовом коллективе подписки на молодежные периодическ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с профсоюзным комитетом трудового коллектива в решении вопросов и проблем молодежи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2:00Z</dcterms:created>
  <dc:creator>Дема</dc:creator>
  <dc:description/>
  <cp:keywords/>
  <dc:language>en-US</dc:language>
  <cp:lastModifiedBy>Пользователь Windows</cp:lastModifiedBy>
  <cp:lastPrinted>2012-01-26T08:01:00Z</cp:lastPrinted>
  <dcterms:modified xsi:type="dcterms:W3CDTF">2018-01-02T05:07:00Z</dcterms:modified>
  <cp:revision>3</cp:revision>
  <dc:subject/>
  <dc:title>Перечень вопросов, входящих </dc:title>
</cp:coreProperties>
</file>