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предприятия (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енн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коллективе работает 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 них работающей молодежи 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ущем  году трудовой коллектив пополнили _____ молодых граждан, из них ____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жиль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улучшении жилищных условий  нуждаются __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оживают с родителями __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нимают жилье ______ 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Предприятие, организация полностью возмещает расходы по найму жилья ______ молодым специалистам, частично ______молодым специал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живают в служебном жилье 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о служебное жилье в текущем году ______  молодым гражданам, из них ____ молодым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здана ли первичная организация ОО «БРСМ»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трудовом коллективе _______ чел. являются членами ОО «БР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первичной организации ОО «БРСМ» (ФИО, должность, тел.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Есть ли клубы, секции, кружки для молодежи на предприятии (организации, учреждении)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Какие секции, клубы, кружки посещает молодежь Вашего трудового коллектива?________________________________</w:t>
      </w: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8:00Z</dcterms:created>
  <dc:creator>Тамара Николаевна</dc:creator>
  <dc:description/>
  <cp:keywords/>
  <dc:language>en-US</dc:language>
  <cp:lastModifiedBy>UserXP</cp:lastModifiedBy>
  <cp:lastPrinted>2015-03-09T10:51:00Z</cp:lastPrinted>
  <dcterms:modified xsi:type="dcterms:W3CDTF">2017-04-14T08:03:00Z</dcterms:modified>
  <cp:revision>6</cp:revision>
  <dc:subject/>
  <dc:title/>
</cp:coreProperties>
</file>