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751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Получение согласования решения о формировании студенческого отряд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0.8.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 о согласовании решения о формировании студенческого отряда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ешение направляющей организации о формировании студенческого отряда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писок участников студенческого отряда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характеристики на руководителя студенческого отряда и заместителя руководителя студенческого отряда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пия договора между направляющей и принимающей организациями, определяющего условия деятельности студенческого отряда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 течение срока деятельности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уденческого отряд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и порядок представления документа и (или) сведений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письменной форме: по почте;</w:t>
            </w:r>
          </w:p>
          <w:p>
            <w:pPr>
              <w:pStyle w:val="Normal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рочным (курьером)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ind w:left="2832" w:firstLine="708"/>
        <w:rPr/>
      </w:pPr>
      <w:r>
        <w:rPr/>
        <w:t xml:space="preserve">                      </w:t>
      </w:r>
      <w:r>
        <w:rPr/>
        <w:t>Глубокский районный</w:t>
        <w:tab/>
        <w:tab/>
        <w:tab/>
        <w:tab/>
        <w:t>исполнительный комитет</w:t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hyperlink r:id="rId3">
        <w:r>
          <w:rPr>
            <w:rStyle w:val="InternetLink"/>
            <w:color w:val="000000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240728.xls" TargetMode="External"/><Relationship Id="rId3" Type="http://schemas.openxmlformats.org/officeDocument/2006/relationships/hyperlink" Target="../in/tx.dll%3Fd=240728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2T22:32:00Z</dcterms:modified>
  <cp:revision>13</cp:revision>
  <dc:subject/>
  <dc:title/>
</cp:coreProperties>
</file>