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903"/>
      </w:tblGrid>
      <w:tr>
        <w:trPr>
          <w:trHeight w:val="751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  <w:szCs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69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color w:val="4472C4"/>
                <w:sz w:val="32"/>
                <w:szCs w:val="32"/>
              </w:rPr>
            </w:pPr>
            <w:r>
              <w:rPr>
                <w:b/>
                <w:bCs/>
                <w:color w:val="4472C4"/>
                <w:sz w:val="32"/>
                <w:szCs w:val="32"/>
                <w:shd w:fill="FFFFFF" w:val="clear"/>
              </w:rPr>
              <w:t>Государственная аккредитация на право осуществления деятельности по развитию физической культуры и спорта</w:t>
            </w:r>
            <w:r>
              <w:rPr>
                <w:b/>
                <w:bCs/>
                <w:color w:val="4472C4"/>
                <w:sz w:val="32"/>
                <w:szCs w:val="32"/>
              </w:rPr>
              <w:br/>
            </w:r>
          </w:p>
        </w:tc>
      </w:tr>
      <w:tr>
        <w:trPr>
          <w:trHeight w:val="306" w:hRule="atLeast"/>
          <w:cantSplit w:val="true"/>
        </w:trPr>
        <w:tc>
          <w:tcPr>
            <w:tcW w:w="1077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FF0000"/>
                <w:sz w:val="32"/>
                <w:szCs w:val="32"/>
                <w:lang w:val="ru-RU"/>
              </w:rPr>
            </w:pPr>
            <w:r>
              <w:rPr>
                <w:color w:val="FF0000"/>
                <w:sz w:val="32"/>
                <w:szCs w:val="32"/>
                <w:lang w:val="ru-RU"/>
              </w:rPr>
              <w:t>Номер административной процедуры по Перечню – 11.1.1</w:t>
            </w:r>
          </w:p>
        </w:tc>
      </w:tr>
      <w:tr>
        <w:trPr>
          <w:trHeight w:val="2458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90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  <w:t>для проведения государственной аккредитации на право осуществления деятельности по развитию физической культуры (проведение физкультурно-оздоровительной и (или) спортивно-массовой работы):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роведении государственной аккредитации на право осуществления деятельности по развитию физической культуры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нахождение в собственности или ином праве у организации, индивидуального предпринимателя места для проведения спортивно-массовых мероприятий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роведении спортивно-массовых мероприятий в соответствии с положениями о проведении этих мероприятий, санитарно-эпидемиологическими требованиями, а также правилами безопасности проведения занятий физической культурой и спортом*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 об образовании (переподготовке, повышении квалификации)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*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:</w:t>
            </w: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 непогашенной или неснятой судимости в отношении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;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 отсутствии фактов привлечения к ответственности за неуважительное отношение к государственным и общественным институтам, государственным символам Республики Беларусь, конституционному строю руководителя, заместителей руководителя организации,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, а также отсутствие фактов привлечения этих лиц к ответственности за совершение противоправных деяний против порядка управления, общественного порядка и общественной нравственности*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  <w:t>для проведения государственной аккредитации на право осуществления деятельности по развитию спорта (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: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роведении государственной аккредитации на право осуществления деятельности по развитию спорта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i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нахождение в собственности или ином праве у организации, индивидуального предпринимателя места для проведения спортивных мероприятий*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роведении спортивных мероприятий в соответствии с правилами спортивных соревнований по виду спорта, положениями о проведении (регламентами проведения) спортивных соревнований, санитарно-эпидемиологическими требованиями, а также правилами безопасности проведения занятий физической культурой и спортом, о соблюдении требований в отношении минимального возраста для занятий видами спорта*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 об образовании (переподготовке, повышении квалификации)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*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: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 непогашенной или неснятой судимости в отношении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;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 отсутствии фактов привлечения к ответственности за неуважительное отношение к государственным и общественным институтам, государственным символам Республики Беларусь, конституционному строю руководителя, заместителей руководителя организации,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, а также отсутствие фактов привлечения этих лиц к ответственности за совершение противоправных деяний против порядка управления, общественного порядка и общественной нравственности*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  <w:t>для проведения государственной аккредитации на право осуществления деятельности по развитию спорта (подготовка спортивного резерва и (или) спортсменов высокого класса, 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: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заявление о проведении государственной аккредитации на право осуществления деятельности по развитию спорта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нахождение в собственности или ином праве у организации, индивидуального предпринимателя места для проведения спортивно-массовых мероприятий и (или) спортивных мероприятий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ведения о проведении спортивных мероприятий в соответствии с правилами спортивных соревнований по виду спорта, положениями о проведении (регламентами проведения) спортивных соревнований, санитарно-эпидемиологическими требованиями, а также правилами безопасности проведения занятий физической культурой и спортом, о соблюдении требований в отношении минимального возраста для занятий видами спорта*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i/>
                <w:iCs/>
                <w:color w:val="FF0000"/>
                <w:sz w:val="24"/>
                <w:szCs w:val="24"/>
                <w:shd w:fill="FFFFFF" w:val="clear"/>
              </w:rPr>
              <w:t>* За исключением организаций, устав которых содержит информацию, распространение и (или) предоставление которой ограничено или запрещено в соответствии с законодательными актами</w:t>
            </w:r>
            <w:r>
              <w:rPr>
                <w:color w:val="FF0000"/>
                <w:sz w:val="24"/>
                <w:szCs w:val="24"/>
              </w:rPr>
              <w:br/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копии документов об образовании (переподготовке, повышении квалификации)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 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ведения:</w:t>
              <w:br/>
              <w:t>о непогашенной или неснятой судимости в отношении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;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 отсутствии фактов привлечения к ответственности за неуважительное отношение к государственным и общественным институтам, государственным символам Республики Беларусь, конституционному строю руководителя, заместителей руководителя организации, индивидуального предпринимателя и лиц, осуществляющих в организации, у индивидуального предпринимателя педагогическую деятельность в сфере физической культуры и спорта, а также отсутствие фактов привлечения этих лиц к ответственности за совершение противоправных деяний против порядка управления, общественного порядка и общественной нравственности;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  <w:r>
              <w:rPr>
                <w:color w:val="000000"/>
                <w:sz w:val="30"/>
                <w:szCs w:val="30"/>
                <w:shd w:fill="FFFFFF" w:val="clear"/>
              </w:rPr>
              <w:t>об оснащении изделиями медицинского назначения и медицинской техникой, лекарственными средствами для оказания первой медицинской помощи;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 допуске спортсменов к спортивной подготовке при наличии медицинских справок о состоянии их здоровья установленного образца, содержащих информацию об отсутствии у этих спортсменов медицинских противопоказаний для занятий избранными видами спорта;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об обеспеченности спортсменов к учебно-тренировочному процессу при наличии спортивной одежды и обуви специального назначения, спортивного инвентаря, предусмотренных учебными программами по отдельным видам спорта;</w:t>
            </w:r>
            <w:r>
              <w:rPr>
                <w:color w:val="000000"/>
                <w:sz w:val="30"/>
                <w:szCs w:val="30"/>
              </w:rPr>
              <w:br/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о соответствии содержания и качества спортивной подготовки учебным программам по отдельным видам спорта, в том числе: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плана комплектования учебных групп и копия списков учебных групп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приказов о включении спортсменов в составы национальной и сборной команд Республики Беларусь по виду спорта, национальных команд по техническим и авиационным видам спорта, сборных команд по служебно-прикладным видам спорта (для этапов спортивного совершенствования и высшего спортивного мастерства) </w:t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копия документа, подтверждающего осуществление научно-методического обеспечения спортивной подготовки (для этапа высшего спортивного мастерства)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bCs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200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exact" w:line="280"/>
              <w:rPr>
                <w:color w:val="0000FF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30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при подаче заявления уполномоченный орган (организация)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Срок осуществления административной процедуры 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рма и порядок предоставления документов и (или) сведений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в письменной форме: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нарочным (курьером);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посредством почтовой связи;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в ходе приема заинтересованного лица </w:t>
            </w:r>
          </w:p>
          <w:p>
            <w:pPr>
              <w:pStyle w:val="Normal"/>
              <w:spacing w:before="120" w:after="0"/>
              <w:ind w:left="275" w:hanging="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Наименование документа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 w:val="30"/>
                <w:szCs w:val="30"/>
                <w:shd w:fill="FFFFFF" w:val="clear"/>
              </w:rPr>
              <w:t>сертификат о государственной аккредитации на право осуществления деятельности по развитию физической культуры и спорта 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38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Calibri" w:hAnsi="Calibri" w:eastAsia="Calibri" w:cs="Calibri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Срок действия </w:t>
            </w:r>
          </w:p>
        </w:tc>
        <w:tc>
          <w:tcPr>
            <w:tcW w:w="69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>5 лет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Append1"/>
        <w:rPr>
          <w:i w:val="false"/>
          <w:i w:val="false"/>
          <w:iCs w:val="false"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 w:val="false"/>
          <w:iCs w:val="false"/>
          <w:color w:val="000000"/>
        </w:rPr>
        <w:t>Приложение 1</w:t>
      </w:r>
    </w:p>
    <w:p>
      <w:pPr>
        <w:pStyle w:val="Append1"/>
        <w:rPr>
          <w:color w:val="000000"/>
        </w:rPr>
      </w:pPr>
      <w:r>
        <w:rPr>
          <w:i w:val="false"/>
          <w:iCs w:val="false"/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к Регламенту административной процедуры,</w:t>
        <w:br/>
        <w:t xml:space="preserve">                                                                                          осуществляемой в отношении субъектов</w:t>
        <w:br/>
        <w:t xml:space="preserve">                                                                                          хозяйствования, по подпункту 11.1.1</w:t>
        <w:br/>
        <w:t xml:space="preserve">                                                                                         «Государственная аккредитация на право</w:t>
        <w:br/>
        <w:t xml:space="preserve">                                                                                         осуществления деятельности по развитию</w:t>
        <w:br/>
        <w:t xml:space="preserve">                                                                                         физической культуры и спорта»</w:t>
      </w:r>
    </w:p>
    <w:p>
      <w:pPr>
        <w:pStyle w:val="Normal"/>
        <w:ind w:firstLine="567"/>
        <w:jc w:val="right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оведении государственной аккредитации на право осуществления деятельности по развитию физической культур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70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на право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планируется осуществлять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bookmarkStart w:id="0" w:name="_Hlk177954498"/>
      <w:bookmarkEnd w:id="0"/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bookmarkStart w:id="1" w:name="_Hlk177954498"/>
      <w:bookmarkEnd w:id="1"/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Приложение 2</w:t>
      </w:r>
      <w:r>
        <w:rPr>
          <w:color w:val="000000"/>
          <w:sz w:val="22"/>
          <w:szCs w:val="22"/>
        </w:rPr>
        <w:br/>
        <w:t xml:space="preserve">                 к Регламенту административной процедуры,</w:t>
        <w:br/>
        <w:t xml:space="preserve">                 осуществляемой в отношении субъектов</w:t>
        <w:br/>
        <w:t xml:space="preserve">                 хозяйствования, по подпункту 11.1.1</w:t>
        <w:br/>
        <w:t xml:space="preserve">                «Государственная аккредитация на право</w:t>
        <w:br/>
        <w:t xml:space="preserve">                 осуществления деятельности по развитию</w:t>
        <w:br/>
        <w:t xml:space="preserve">                 физической культуры и спорт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ове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 почтовый адре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на право осуществления деятельности по развитию спорта (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планируется осуществлять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планируется осуществлять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54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</w:t>
      </w:r>
      <w:r>
        <w:rPr>
          <w:color w:val="000000"/>
          <w:sz w:val="22"/>
          <w:szCs w:val="22"/>
          <w:shd w:fill="FFFFFF" w:val="clear"/>
        </w:rPr>
        <w:t>Приложение 3</w:t>
      </w:r>
      <w:r>
        <w:rPr>
          <w:color w:val="000000"/>
          <w:sz w:val="22"/>
          <w:szCs w:val="22"/>
        </w:rPr>
        <w:br/>
        <w:t xml:space="preserve">                 к Регламенту административной процедуры,</w:t>
        <w:br/>
        <w:t xml:space="preserve">                 осуществляемой в отношении субъектов</w:t>
        <w:br/>
        <w:t xml:space="preserve">                 хозяйствования, по подпункту 11.1.1</w:t>
        <w:br/>
        <w:t xml:space="preserve">                «Государственная аккредитация на право</w:t>
        <w:br/>
        <w:t xml:space="preserve">                 осуществления деятельности по развитию</w:t>
        <w:br/>
        <w:t xml:space="preserve">                 физической культуры и спорта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  <w:br/>
        <w:t>о проведении государственной аккредитации на право осуществления деятельности по развитию спорт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ведения о заявител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1. ____________________________________________________________________</w:t>
      </w:r>
    </w:p>
    <w:p>
      <w:pPr>
        <w:pStyle w:val="Normal"/>
        <w:ind w:left="184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е наименование организации, индивидуального предпринимателя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2. место нахождения организации, индивидуального предпринимателя __________</w:t>
      </w:r>
    </w:p>
    <w:p>
      <w:pPr>
        <w:pStyle w:val="Normal"/>
        <w:ind w:left="82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индекс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чтовый адрес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3. регистрационный номер в Едином государственном регистре юридических лиц и индивидуальных предпринимателей 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4. расчетный счет, банковские реквизиты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5. номер телефона 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6. адрес электронной почты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7. адрес официального сайта 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8. перечень филиалов, представительств, отделений заявителя, осуществляющих деятельность на территории других административно-территориальных единиц: 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шу провести государственную аккредитацию на право осуществления деятельности по развитию спорта (подготовка спортивного резерва и (или) спортсменов высокого класса, проведение спортивных мероприятий и (или) участие в них) с правом осуществления деятельности по развитию физической культуры (проведение физкультурно-оздоровительной и (или) спортивно-массовой работы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одготовка спортивного резерва и (или) спортсменов высокого класса, проведение спортивных мероприятий и (или) участие в них) планируется осуществлять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тапам спортивной подготов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спорта (проведение спортивных мероприятий и (или) участие в них) планируется осуществлять по следующим видам спорт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ы спорта, включенные в реестр видов спорта Республики Беларусь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витие физической культуры (проведение физкультурно-оздоровительной и (или) спортивно-массовой работы) планируется осуществлять по следующим видам деятельно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 соответствии с перечнем видов деятельности, относящихся к сфере физической культуры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хождения государственной аккредитации и сроками обжалования принятых административных решений ознаком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ведения, изложенные в заявлении и прилагаемых документах, достовер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Руководитель юридического лица</w:t>
        <w:br/>
        <w:t>(индивидуальный предприниматель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 ___________________________ _____________________________</w:t>
      </w:r>
    </w:p>
    <w:p>
      <w:pPr>
        <w:pStyle w:val="Normal"/>
        <w:ind w:left="561" w:hanging="0"/>
        <w:jc w:val="both"/>
        <w:rPr>
          <w:color w:val="000000"/>
          <w:sz w:val="20"/>
          <w:szCs w:val="20"/>
        </w:rPr>
      </w:pP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 xml:space="preserve">(дата)                 </w:t>
      </w:r>
      <w:r>
        <w:rPr>
          <w:color w:val="000000"/>
        </w:rPr>
        <w:t xml:space="preserve">                     </w:t>
      </w:r>
      <w:r>
        <w:rPr>
          <w:color w:val="000000"/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ind w:left="5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  <w:t>М.П.*</w:t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 Печать может не проставляться субъектами хозяйствования, которые в соответствии с законодательными актами вправе не использовать печат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tabs>
          <w:tab w:val="clear" w:pos="708"/>
          <w:tab w:val="left" w:pos="4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46:00Z</dcterms:created>
  <dc:creator>Admin</dc:creator>
  <dc:description/>
  <cp:keywords/>
  <dc:language>en-US</dc:language>
  <cp:lastModifiedBy>Саша</cp:lastModifiedBy>
  <dcterms:modified xsi:type="dcterms:W3CDTF">2024-09-23T00:54:00Z</dcterms:modified>
  <cp:revision>51</cp:revision>
  <dc:subject/>
  <dc:title/>
</cp:coreProperties>
</file>