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903"/>
      </w:tblGrid>
      <w:tr>
        <w:trPr>
          <w:trHeight w:val="751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дтверждение государственной аккредитации на право осуществления деятельности по развитию физической культуры и спорта 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1.1.2</w:t>
            </w:r>
          </w:p>
        </w:tc>
      </w:tr>
      <w:tr>
        <w:trPr>
          <w:trHeight w:val="2458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9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для подтверждения государственной аккредитации на право осуществления деятельности по развитию физической культуры (проведение физкультурно-оздоровительной и (или) спортивно-массовой работы):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одтверждении государственной аккредитации на право осуществления деятельности по развитию физической культуры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нахождение в собственности или ином праве у организации, индивидуального предпринимателя места для проведения спортивно-массовых мероприятий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роведении спортивно-массовых мероприятий в соответствии с положениями о проведении этих мероприятий, санитарно-эпидемиологическими требованиями, а также правилами безопасности проведения занятий физической культурой и спортом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 об образовании (переподготовке, повышении квалификации)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: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о непогашенной или неснятой судимости в отношении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;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 отсутствии фактов привлечения к ответственности за неуважительное отношение к государственным и общественным институтам, государственным символам Республики Беларусь, конституционному строю руководителя, заместителей руководителя организации,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, а также отсутствие фактов привлечения этих лиц к ответственности за совершение противоправных деяний против порядка управления, общественного порядка и общественной нравственности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для подтверждения государственной аккредитации на право осуществления деятельности по развитию спорта (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</w:t>
            </w:r>
            <w:r>
              <w:rPr>
                <w:b/>
                <w:bCs/>
                <w:i/>
                <w:sz w:val="30"/>
                <w:szCs w:val="30"/>
              </w:rPr>
              <w:t>: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одтверждении государственной аккредитации на право осуществления деятельности по развитию спорта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нахождение в собственности или ином праве у организации, индивидуального предпринимателя места для проведения спортивных мероприятий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роведении спортивных мероприятий в соответствии с правилами спортивных соревнований по виду спорта, положениями о проведении (регламентами проведения) спортивных соревнований, санитарно-эпидемиологическими требованиями, а также правилами безопасности проведения занятий физической культурой и спортом, о соблюдении требований в отношении минимального возраста для занятий видами спорта*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 об образовании (переподготовке, повышении квалификации)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: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о непогашенной или неснятой судимости в отношении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;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 отсутствии фактов привлечения к ответственности за неуважительное отношение к государственным и общественным институтам, государственным символам Республики Беларусь, конституционному строю руководителя, заместителей руководителя организации,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, а также отсутствие фактов привлечения этих лиц к ответственности за совершение противоправных деяний против порядка управления, общественного порядка и общественной нравственности*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для подтверждения государственной аккредитации на право осуществления деятельности по развитию спорта (подготовка спортивного резерва и (или) спортсменов высокого класса, 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: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одтверждении государственной аккредитации на право осуществления деятельности по развитию спорта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нахождение в собственности или ином праве у организации, индивидуального предпринимателя места для проведения спортивно-массовых мероприятий и (или) спортивных мероприятий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роведении спортивных мероприятий в соответствии с правилами спортивных соревнований по виду спорта, положениями о проведении (регламентами проведения) спортивных соревнований, санитарно-эпидемиологическими требованиями, а также правилами безопасности проведения занятий физической культурой и спортом, о соблюдении требований в отношении минимального возраста для занятий видами спорта*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  <w:t>* за исключением организаций, устав которых содержит информацию, распространение и (или) предоставление которой ограничено или запрещено в соответствии с законодательными актами</w:t>
            </w:r>
            <w:r>
              <w:rPr>
                <w:i/>
                <w:iCs/>
                <w:color w:val="FF0000"/>
                <w:sz w:val="24"/>
                <w:szCs w:val="24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 об образовании (переподготовке, повышении квалификации)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:</w:t>
              <w:br/>
              <w:t>о непогашенной или неснятой судимости в отношении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 отсутствии фактов привлечения к ответственности за неуважительное отношение к государственным и общественным институтам, государственным символам Республики Беларусь, конституционному строю руководителя, заместителей руководителя организации,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, а также отсутствие фактов привлечения этих лиц к ответственности за совершение противоправных деяний против порядка управления, общественного порядка и общественной нравственности;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б оснащении изделиями медицинского назначения и медицинской техникой, лекарственными средствами для оказания первой медицинской помощи;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 допуске спортсменов к спортивной подготовке при наличии медицинских справок о состоянии их здоровья установленного образца, содержащих информацию об отсутствии у этих спортсменов медицинских противопоказаний для занятий избранными видами спорта;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 соответствии содержания и качества спортивной подготовки учебным программам по отдельным видам спорта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плана комплектования учебных групп и копия списков учебных групп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приказов о включении спортсменов в составы национальной и сборной команд Республики Беларусь по виду спорта, национальных команд по техническим и авиационным видам спорта, сборных команд по служебно-прикладным видам спорта (для этапов спортивного совершенствования и высшего спортивного мастерства)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осуществление научно-методического обеспечения спортивной подготовки (для этапа высшего спортивного мастерства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уполномоченный орган (организация)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 письменной форме: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нарочным (курьером);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осредством почтовой связи;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 ходе приема заинтересованного лица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 документ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сертификат о государственной аккредитации на право осуществления деятельности по развитию физической культуры и спорта 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ок действия 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 лет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bookmarkStart w:id="0" w:name="_Hlk177956136"/>
      <w:r>
        <w:rPr>
          <w:color w:val="000000"/>
          <w:sz w:val="22"/>
          <w:szCs w:val="22"/>
        </w:rPr>
        <w:t>Приложение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Регламенту административной процедуры,</w:t>
        <w:br/>
        <w:t xml:space="preserve">        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        хозяйствования, по подпункту 11.1.2</w:t>
        <w:br/>
        <w:t xml:space="preserve">                                                                                                  «Подтверждение государственной</w:t>
        <w:br/>
        <w:t xml:space="preserve">                                                                                                  аккредитации на право осуществления</w:t>
        <w:br/>
        <w:t xml:space="preserve">                                                                                                  деятельности по развитию физической</w:t>
        <w:br/>
        <w:t xml:space="preserve">                                                                                                  культуры и спорта»</w:t>
      </w:r>
    </w:p>
    <w:p>
      <w:pPr>
        <w:pStyle w:val="Titlep"/>
        <w:spacing w:before="0" w:after="0"/>
        <w:rPr>
          <w:color w:val="000000"/>
        </w:rPr>
      </w:pPr>
      <w:bookmarkEnd w:id="0"/>
      <w:r>
        <w:rPr>
          <w:color w:val="000000"/>
          <w:sz w:val="28"/>
          <w:szCs w:val="28"/>
        </w:rPr>
        <w:br/>
      </w:r>
      <w:r>
        <w:rPr>
          <w:color w:val="000000"/>
        </w:rPr>
        <w:t>ЗАЯВЛЕНИЕ</w:t>
        <w:br/>
        <w:t>о подтверждении государственной аккредитации на право осуществления деятельности по развитию физической культур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одтвердить государственную аккредитацию на право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осуществляется по 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bookmarkStart w:id="1" w:name="_Hlk177956177"/>
      <w:bookmarkStart w:id="2" w:name="_Hlk177954498"/>
      <w:bookmarkEnd w:id="1"/>
      <w:bookmarkEnd w:id="2"/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3" w:name="_Hlk177954498"/>
      <w:bookmarkEnd w:id="3"/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77956177"/>
      <w:bookmarkStart w:id="5" w:name="_Hlk177956177"/>
      <w:bookmarkEnd w:id="5"/>
    </w:p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Регламенту административной процедуры,</w:t>
        <w:br/>
        <w:t xml:space="preserve">        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        хозяйствования, по подпункту 11.1.2</w:t>
        <w:br/>
        <w:t xml:space="preserve">                                                                                                  «Подтверждение государственной</w:t>
        <w:br/>
        <w:t xml:space="preserve">                                                                                                  аккредитации на право осуществления</w:t>
        <w:br/>
        <w:t xml:space="preserve">                                                                                                  деятельности по развитию физической</w:t>
        <w:br/>
        <w:t xml:space="preserve">                                                                                                  культуры и спорта»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ЗАЯВЛЕНИЕ</w:t>
        <w:br/>
        <w:t>о подтверж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одтвердить государственную аккредитацию на право осуществления деятельности по развитию спорта (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осуществляется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осуществляется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к Регламенту административной процедуры,</w:t>
        <w:br/>
        <w:t xml:space="preserve">        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        хозяйствования, по подпункту 11.1.2</w:t>
        <w:br/>
        <w:t xml:space="preserve">                                                                                                  «Подтверждение государственной</w:t>
        <w:br/>
        <w:t xml:space="preserve">                                                                                                  аккредитации на право осуществления</w:t>
        <w:br/>
        <w:t xml:space="preserve">                                                                                                  деятельности по развитию физической</w:t>
        <w:br/>
        <w:t xml:space="preserve">                                                                                                  культуры и спорта»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одтверж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9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одтвердить государственную аккредитацию на право осуществления деятельности по развитию спорта (подготовка спортивного резерва и (или) спортсменов высокого класса, проведение спортивных мероприятий и (или) участие в них) с правом</w:t>
        <w:br/>
        <w:t>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одготовка спортивного резерва и (или) спортсменов высокого класса, проведение спортивных мероприятий и (или) участие в них) осуществляется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апам спортивной подгото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осуществляется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осуществляется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3T01:01:00Z</dcterms:modified>
  <cp:revision>80</cp:revision>
  <dc:subject/>
  <dc:title/>
</cp:coreProperties>
</file>