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Узречского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2"/>
        <w:gridCol w:w="1163"/>
        <w:gridCol w:w="1531"/>
        <w:gridCol w:w="1397"/>
        <w:gridCol w:w="1159"/>
        <w:gridCol w:w="1067"/>
        <w:gridCol w:w="1462"/>
        <w:gridCol w:w="2168"/>
        <w:gridCol w:w="1115"/>
        <w:gridCol w:w="1523"/>
      </w:tblGrid>
      <w:tr>
        <w:trPr>
          <w:trHeight w:val="2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</w:tr>
      <w:tr>
        <w:trPr>
          <w:trHeight w:val="26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 д.Горовляне ул.Южная д.32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убович Егор Станиславович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(умер 24.01.1993г.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37*4,69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4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20%.Три са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15га.</w:t>
            </w:r>
          </w:p>
        </w:tc>
      </w:tr>
      <w:tr>
        <w:trPr>
          <w:trHeight w:val="1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лубокский район д.Горовляне ул.Южная д.3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емис Анатолий Стахиевич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(умер 26.06.1988г.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3,53*7,5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01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, некоторые выбито стекл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36%.Шесть сараев, колодец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25га.</w:t>
            </w:r>
          </w:p>
        </w:tc>
      </w:tr>
      <w:tr>
        <w:trPr>
          <w:trHeight w:val="1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лубокский район аг.Бабичи ул.Л.К.Пуговко д.6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Мойсиёнок Дмитрий Александрович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3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0*7,0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63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л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–бло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32%.Три сарая, веранда, навес, погре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1451га.</w:t>
            </w:r>
          </w:p>
        </w:tc>
      </w:tr>
      <w:tr>
        <w:trPr>
          <w:trHeight w:val="1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лубокский район аг.Бабичи ул.Л.К.Пуговко д.36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Хаткевич Зофия Ксаверьевна (умерла 17.12.2012г.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3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82*6,22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61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–дере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 Имеется частичное разрушение кров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27%.Жилая пристрой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12га.</w:t>
            </w:r>
          </w:p>
        </w:tc>
      </w:tr>
      <w:tr>
        <w:trPr>
          <w:trHeight w:val="21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 д.Петровщина ул.Садовая д.5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оминский Юрий Александр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3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0*5,0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5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 .Бан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10га.</w:t>
            </w:r>
          </w:p>
        </w:tc>
      </w:tr>
      <w:tr>
        <w:trPr>
          <w:trHeight w:val="1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лубокский район д.Петровщина ул.Садовая д.2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тюшонок Виталий Антонович (умер 16.12.2020г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3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0*5,0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5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Сара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20га.</w:t>
            </w:r>
          </w:p>
        </w:tc>
      </w:tr>
      <w:tr>
        <w:trPr>
          <w:trHeight w:val="1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лубокский район д.Майсютино ул.Заречная д.13а</w:t>
            </w:r>
          </w:p>
          <w:p>
            <w:pPr>
              <w:pStyle w:val="Bodytext21"/>
              <w:shd w:fill="auto" w:val="clear"/>
              <w:spacing w:lineRule="auto" w:line="240"/>
              <w:ind w:firstLine="708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Вышаткевич Иосиф Егорович (умер 28.06.1994г.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0*5,0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5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меется частичное разрушение кров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Погреб, два сарая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10га.</w:t>
            </w:r>
          </w:p>
        </w:tc>
      </w:tr>
      <w:tr>
        <w:trPr>
          <w:trHeight w:val="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 д.Майсютино ул.Заречная д.6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асильева Нина Васильевна (умерла, дата смерти неизвестн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4*5,3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0,0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частично разруше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разруш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90%.сара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05га.</w:t>
            </w:r>
          </w:p>
        </w:tc>
      </w:tr>
      <w:tr>
        <w:trPr>
          <w:trHeight w:val="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лубокский район д.Майсютино ул.Заречная д.19</w:t>
            </w:r>
          </w:p>
          <w:p>
            <w:pPr>
              <w:pStyle w:val="Bodytext21"/>
              <w:shd w:fill="auto" w:val="clear"/>
              <w:spacing w:lineRule="auto" w:line="240"/>
              <w:ind w:firstLine="708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Василенок Виктор Антонович (умер в 2021г.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9,5*5,0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47,5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часть стены обруше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меется частичное разрушение кров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, частично отсутствуют. сар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10га.</w:t>
            </w:r>
          </w:p>
        </w:tc>
      </w:tr>
      <w:tr>
        <w:trPr>
          <w:trHeight w:val="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лубокский район д.Майсютино ул.Заречная д.15</w:t>
            </w:r>
          </w:p>
          <w:p>
            <w:pPr>
              <w:pStyle w:val="Bodytext21"/>
              <w:shd w:fill="auto" w:val="clear"/>
              <w:spacing w:lineRule="auto" w:line="240"/>
              <w:ind w:firstLine="708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Василенок Ядвига Винцентовна (умерла 08.04.1998г.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0,86*4,75м 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2,0  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Стены деревя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– шифер, некоторые листы сорваны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конные блоки – деревянные. Износ 58%. Сени, веранда, три сара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15га.</w:t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Узреч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Узречский сельский исполнительный комитет  (211828, Глубокский район д.Петровщина ул.Полевая 2а), либо по электронной почте на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rechski_isp@vitebsk.by 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Узречского сельисполкома +375 2156 54106, 53913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зречского сельского исполнительного комитета                                                                                                         П.Э.Даш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0:00Z</dcterms:created>
  <dc:creator>User</dc:creator>
  <dc:description/>
  <dc:language>en-US</dc:language>
  <cp:lastModifiedBy>Evroregion Yzrechje</cp:lastModifiedBy>
  <cp:lastPrinted>2023-03-23T14:29:00Z</cp:lastPrinted>
  <dcterms:modified xsi:type="dcterms:W3CDTF">2023-03-23T11:30:00Z</dcterms:modified>
  <cp:revision>3</cp:revision>
  <dc:subject/>
  <dc:title/>
</cp:coreProperties>
</file>