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1F1F"/>
          <w:sz w:val="16"/>
          <w:szCs w:val="16"/>
        </w:rPr>
      </w:pPr>
      <w:r>
        <w:rPr>
          <w:sz w:val="16"/>
          <w:szCs w:val="16"/>
        </w:rPr>
        <w:t xml:space="preserve">Извещение о продаже без проведения аукциона пустующего жилого дома за одну базовую величину в соответствии </w:t>
      </w:r>
      <w:r>
        <w:rPr>
          <w:color w:val="1F1F1F"/>
          <w:sz w:val="16"/>
          <w:szCs w:val="16"/>
        </w:rPr>
        <w:t>с Указом Президента Республики Беларусь от 24 марта 2021 г. № 116</w:t>
      </w:r>
    </w:p>
    <w:p>
      <w:pPr>
        <w:pStyle w:val="Normal"/>
        <w:rPr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>«Об отчуждении жилых домов в сельской местности и совершенствовании работы с пустующими дом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63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рес и характеристика пустующего дом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тебская область, Глубокский район, Уделовский сельсовет, аг.Удело, ул. Молодежная д.4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 xml:space="preserve">Характеристика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661"/>
        <w:gridCol w:w="1890"/>
        <w:gridCol w:w="37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ое строение (жилой дом)  год постройки, нет сведений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ГРНИ  нет све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мущественные права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стующее домовладение признано бесхозяйным имуществом и передано Уделовскому сельскому Совету согласно решению суда Глубокского района  от 29.01.2025 г., вступившее в законную силу 14.02.2025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Размеры и общая площадь жилых помещений кв. м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 изно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 кв. 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6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комнат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унда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тов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евенчат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ревян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ов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сбестоцементные 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щат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мы о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ревянные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мы две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ревянные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утренняя отде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леено обо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женерное оборуд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оп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ч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пров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нал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осве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зоснаб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ставные части и принадлежности объек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р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шт.4*5м  (полуразвалившийся)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ан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*3,5м, на дату осмотра ветхое, сгнило основание</w:t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ноэт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4"/>
        <w:gridCol w:w="4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земельного участка (предварительн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5882161010002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енные права, ограничения (обременения) прав на земельный участ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5 га , для строительства и обслуживания жилого до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6:00Z</dcterms:created>
  <dc:creator>Al</dc:creator>
  <dc:description/>
  <cp:keywords/>
  <dc:language>en-US</dc:language>
  <cp:lastModifiedBy>user</cp:lastModifiedBy>
  <cp:lastPrinted>2025-02-24T15:38:00Z</cp:lastPrinted>
  <dcterms:modified xsi:type="dcterms:W3CDTF">2025-02-24T13:13:00Z</dcterms:modified>
  <cp:revision>8</cp:revision>
  <dc:subject/>
  <dc:title/>
</cp:coreProperties>
</file>