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членов Молодежной палаты Глубокского района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созыва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2 – 2023 учебный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ун Алина Григорьевна, инспектор уголовно-исполнительной инспекции милиции общественной безопасности отдела внутренних дел Глубокского райисполкома – председател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нявская Полина Валентиновна, ГУО «Глубокская районная гимназия» – заместитель председате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жло Мария Владиславовна, ГУО «Средняя школа №1                             г. Глубокое им. П.О.Сухого» –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72"/>
        <w:gridCol w:w="3240"/>
        <w:gridCol w:w="4478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общего среднего образования и профориентации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овицка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Подсвильская средняя школа Глубокского района имени Героя Советского Союза П.М.Козлов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общего среднего образования и профориентации школьник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ел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ГУО «Залесская средняя школа Глубок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вопросам общего среднего образования и профориентации школьник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ях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Т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Озерецкая средняя школа Глубокского райо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вопросам общего среднего образования и профориентации школьник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ё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Плисская средняя школа Глубокского райо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общего среднего образования и профориентации школьник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Прозорокская средняя школа Глубокского райо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общего среднего образования и профориентации школьников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и по популяризации физической культуры и спор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е здорового образа жизни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ду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а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2 г.Глубокое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популяризации физической культуры и спорта, пропаганде здорового образа жизни в молодежной среде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и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2 г.Глубокое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популяризации физической культуры и спорта, пропаганде здорового образа жизни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ё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2 г.Глубокое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опуляризации физической культуры и спорта, пропаганде здорового образа жизни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Ден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2 г.Глубокое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популяризации физической культуры и спорта, пропаганде здорового образа жизни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2 г.Глубокое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популяризации физической культуры и спорта, пропаганде здорового образа жизни в молодежной среде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логии, развития волонтерского движен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язям с общественными организациям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1          г. Глубокое имени П.О.Сухого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экологии, развития волонтерского движения и связям с общественными организациям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          г. Глубокое имени П.О.Сухого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экологии, развития волонтерского движения и связям с общественными организациям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х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          г. Глубокое имени П.О.Сухого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вопросам экологии, развития волонтерского движения и связям с общественными организациям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я Влад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          г. Глубокое имени П.О.Сухого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по вопросам экологии, развития волонтерского движения и связям с общественными организациями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химё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          г. Глубокое имени П.О.Сухого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 по вопросам экологии, развития волонтерского движения и связям с общественными организациями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организации досуг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ю культурно-массовых мероприятий для молодеж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п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лександр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Мерецковская базовая школа Глубокского райо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организации досуга и проведению культурно-массовых мероприятий для молодеж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Шуневская базовая школа Глубокского рай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организации досуга и проведению культурно-массовых мероприятий для молодеж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тероб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Дерковщинская базовая школа Глубокского райо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организации досуга и проведению культурно-массовых мероприятий для молодеж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Коробовская средняя школа Глубокского района имени Р.И.Матею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организации досуга и проведению культурно-массовых мероприятий для молодеж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ущёнок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Максим Иосиф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ГУО «Уделовская средняя школа Глубокского района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организации досуга и проведению культурно-массовых мероприятий для молодежи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гражданско-патриотическому воспитанию молодежи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и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зачё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сен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УО «Глубокская районная гимн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инявска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олин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УО «Глубокская районная гимн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ыгав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Русл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лубокская районная гимнази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гражданско-патриотическому воспитанию молодежи и профилактике правонарушений в молодежной сред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9:00Z</dcterms:created>
  <dc:creator>TestUser</dc:creator>
  <dc:description/>
  <cp:keywords/>
  <dc:language>en-US</dc:language>
  <cp:lastModifiedBy>Пользователь</cp:lastModifiedBy>
  <cp:lastPrinted>2020-10-02T09:16:00Z</cp:lastPrinted>
  <dcterms:modified xsi:type="dcterms:W3CDTF">2023-05-31T13:32:00Z</dcterms:modified>
  <cp:revision>4</cp:revision>
  <dc:subject/>
  <dc:title>СПИСОК</dc:title>
</cp:coreProperties>
</file>