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олучение решения о предоставлении участка лесного фонда для лесопользования в 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6.8.2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ект договора аренды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предварительное согласование предоставления в аренду участка лесного фонда с юридическим лицом, ведущим лесное хозяйство, в ведении которого находится испрашиваемый для предоставления в аренду участок лесного фонда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гласование проекта решения о предоставлении участка лесного фонда для лесопользования в 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5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 испрашиваемый срок, но не более 15 лет</w:t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>
          <w:trHeight w:val="20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участка лесного фонда 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для лесопользования в целях 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</w:t>
      </w:r>
      <w:r>
        <w:rPr>
          <w:szCs w:val="30"/>
        </w:rPr>
        <w:t xml:space="preserve">(проведения культурно-оздоровительных,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туристических, иных рекреационных, спортивно-массовых, физкультурно-оздоровительн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или спортивных мероприяти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24-08-25T12:36:00Z</dcterms:modified>
  <cp:revision>8</cp:revision>
  <dc:subject/>
  <dc:title/>
</cp:coreProperties>
</file>