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6.9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опия плана местоположения поверхностного водного объекта (его части)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идрологические данные поверхностного водного объекта (его части)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Cs/>
                <w:iCs/>
                <w:sz w:val="30"/>
                <w:szCs w:val="30"/>
              </w:rPr>
              <w:t>план мероприятий по предотвращению загрязнения, засорения вод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b/>
                <w:i/>
                <w:color w:val="3333FF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рок устанавливается в соответствии со статьей 33 Водного кодекса Республики Беларусь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едоставить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</w:t>
      </w:r>
      <w:r>
        <w:rPr>
          <w:sz w:val="30"/>
          <w:szCs w:val="30"/>
        </w:rPr>
        <w:t xml:space="preserve">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с выдачей в установленном порядке государственного акта на право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особленного водопользования)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1:00Z</dcterms:created>
  <dc:creator>Admin</dc:creator>
  <dc:description/>
  <cp:keywords/>
  <dc:language>en-US</dc:language>
  <cp:lastModifiedBy>User</cp:lastModifiedBy>
  <dcterms:modified xsi:type="dcterms:W3CDTF">2024-09-25T04:57:00Z</dcterms:modified>
  <cp:revision>11</cp:revision>
  <dc:subject/>
  <dc:title/>
</cp:coreProperties>
</file>