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761"/>
      </w:tblGrid>
      <w:tr>
        <w:trPr>
          <w:trHeight w:val="893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азрешения на удаление или пересадку объектов растительного мира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6.34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7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 на удаление, пересадку объектов растительного мир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b/>
                <w:bCs/>
                <w:i/>
                <w:iCs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 подтверждении ненадлежащего качественного состояния деревьев, кустарников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ие проекта решения о выдаче разрешения на удаление или пересадку и соответствующего разреш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 год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 xml:space="preserve">на удаление (пересадку) объектов растительного мир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место нахождения юридического лица, место жительства индивидуальн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шу выдать разрешение на удаление (пересадку)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27"/>
        <w:gridCol w:w="1134"/>
        <w:gridCol w:w="1131"/>
        <w:gridCol w:w="1274"/>
        <w:gridCol w:w="991"/>
        <w:gridCol w:w="991"/>
        <w:gridCol w:w="1413"/>
      </w:tblGrid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ствола на высоте 1,3 метра, см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положенных на территории 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населенный пункт, землепользователь, место рас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ланируемых к удалению (пересадке) объектов растительного мир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е для удаления (пересадки) объектов растительного мира: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наличие обстоятельств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 которых объекты растительного мира препятствуют эксплуатации здани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оружений и иных объектов, использованию земельных участков по целевому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значению; друго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садку объектов растительного мира прошу произвести на территорию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землепользователь, место расположения планируемых к пересадке объектов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тительного мир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6"/>
        <w:gridCol w:w="2314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Admin</dc:creator>
  <dc:description/>
  <cp:keywords/>
  <dc:language>en-US</dc:language>
  <cp:lastModifiedBy>User</cp:lastModifiedBy>
  <dcterms:modified xsi:type="dcterms:W3CDTF">2024-09-25T04:58:00Z</dcterms:modified>
  <cp:revision>12</cp:revision>
  <dc:subject/>
  <dc:title/>
</cp:coreProperties>
</file>