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3.15.7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гласованная проектная документация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noski"/>
              <w:spacing w:lineRule="exact" w:line="260"/>
              <w:ind w:hanging="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я о существующих в момент выдачи информации правах и ограничениях (обременениях) прав на земельный участок 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5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лата за услуги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spacing w:lineRule="auto" w:line="360"/>
        <w:ind w:left="3828" w:firstLine="708"/>
        <w:rPr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азрешения на проведение раскопок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улиц, площадей, дворов, других земель общего пользова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за исключением случаев выполнения аварийных рабо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3:00Z</dcterms:created>
  <dc:creator>Admin</dc:creator>
  <dc:description/>
  <cp:keywords/>
  <dc:language>en-US</dc:language>
  <cp:lastModifiedBy>Саша</cp:lastModifiedBy>
  <dcterms:modified xsi:type="dcterms:W3CDTF">2024-08-25T10:21:00Z</dcterms:modified>
  <cp:revision>12</cp:revision>
  <dc:subject/>
  <dc:title/>
</cp:coreProperties>
</file>