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повышения отпускной цены на товары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 xml:space="preserve">Номер административной процедуры по Перечню – </w:t>
            </w: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8.8</w:t>
            </w:r>
            <w:r>
              <w:rPr>
                <w:b/>
                <w:bCs/>
                <w:color w:val="FF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.1</w:t>
            </w:r>
            <w:r>
              <w:rPr>
                <w:b/>
                <w:bCs/>
                <w:color w:val="FF0000"/>
                <w:sz w:val="32"/>
                <w:szCs w:val="32"/>
              </w:rPr>
              <w:br/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 согласовании повышения отпускной цены на товары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vertAlign w:val="superscript"/>
                <w:lang w:val="en-US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vertAlign w:val="superscript"/>
                <w:lang w:val="en-US"/>
              </w:rPr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экономический расчет, подтверждающий уровень отпускных цен на товары, с расшифровкой статей затрат (далее – предлагаемая плановая калькуляция)</w:t>
            </w:r>
            <w:r>
              <w:rPr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  <w:t>(в соответствии с частью первой и абзацем третьим части третьей пункта 9 постановления Совета Министров Республики Беларусь от 19 октября 2022 г. № 713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равнительный анализ (в табличном виде) предлагаемой плановой калькуляции, плановой калькуляции действующей отпускной цены на товар</w:t>
            </w:r>
            <w:r>
              <w:rPr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color w:val="000000"/>
                <w:sz w:val="30"/>
                <w:szCs w:val="30"/>
                <w:shd w:fill="FFFFFF" w:val="clear"/>
              </w:rPr>
              <w:t> и фактической калькуляции</w:t>
            </w:r>
            <w:r>
              <w:rPr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i/>
                <w:iCs/>
                <w:color w:val="000000"/>
                <w:sz w:val="30"/>
                <w:szCs w:val="30"/>
              </w:rPr>
              <w:t>(предоставляется последняя установленная организацией или согласованная плановая калькуляция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фактическая калькуляция составляется на основании данных за последний отчетный месяц, по которому имеются отчетные данные бухгалтерского учета, предшествующий дате подачи заявления (для товаров с технологическим циклом производства более одного месяца – период от начала календарного года до месяца, предшествующего дате подачи заявления)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пояснительная записка о причинах повышения отпускных цен </w:t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i/>
                <w:iCs/>
                <w:color w:val="000000"/>
                <w:sz w:val="30"/>
                <w:szCs w:val="30"/>
              </w:rPr>
              <w:t>должна содержать следующую информацию в отношении деятельности субъекта хозяйствования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фактическая рентабельность реализованной продукции на внутренний рынок (по предприятию) за предыдущий год, последний отчетный период</w:t>
            </w:r>
            <w:r>
              <w:rPr>
                <w:i/>
                <w:iCs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30"/>
                <w:szCs w:val="30"/>
              </w:rPr>
              <w:t> текущего года и аналогичный период предыдущего года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выполнение мероприятий по снижению себестоимости с оценкой их эффективности на единицу продукции в стоимостном выражении за предыдущий год, последний отчетный период текущего года и аналогичный период предыдущего года и другое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маркетинговый анализ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0 рабочих дней, а для товаров со сроком хранения  30 дней и менее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5 рабочих дней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Cs/>
                <w:iCs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185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ab/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плат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согласовании повышения отпускной цены на това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го предпринимателя, место нахождения юридического лица, место ж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го предпринимателя, учетный номер плательщика, контактные данны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согласовать с _________ повышение отпускной цены на товары:</w:t>
      </w:r>
    </w:p>
    <w:p>
      <w:pPr>
        <w:pStyle w:val="Normal"/>
        <w:ind w:left="24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7"/>
        <w:gridCol w:w="794"/>
        <w:gridCol w:w="794"/>
        <w:gridCol w:w="794"/>
        <w:gridCol w:w="875"/>
      </w:tblGrid>
      <w:tr>
        <w:trPr>
          <w:trHeight w:val="240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еден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еречня регулируемых потребительских товаров согласно приложению 1 к постановлению Совета Министров Республики Беларусь от 19 октября 2022 г. № 713 «О системе регулирования це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отпускная цена (без НДС), бел. руб. с указанием условия поставки (с учетом или без учета расходов по доставке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отпускная цен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(без НДС), бел. руб. с указанием условия поставки (с учетом или без учета расходов по доставке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предлагаемой отпускной цены к действующей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ыдущего повышения отпускной це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ная цен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ействовавшая в декабре предыдущего года, а в отношении сезонных товаров – в аналогичном месяце предыдущего года (без НДС), бел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предлагаемой отпускной цены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к действовавшей в декабре, а в отношении сезонных товаров – в аналогичном месяце предыдущего года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запасы в натуральном выражении (количество дней реализации) на дату подачи зая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в натуральном выражении за прошлый календарный год, в том числ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утренний ры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товара в общем объеме всей реализованной на внутренний рынок продукции (за прошлый календарный год)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норматив рентабельности, используемый для определения суммы прибыли, подлежащей включению в цену (величина из плановой калькуляции цены на товар, представленной на согласование), процентов к себестоим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рентабельность реализованной продукции по товарной группе (товару)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, в том числе на внутренний рынок, з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отчетный период текущего года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, процентов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 период предыдущего года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 реализации товара на внутренний рынок, тыс. руб., в том числе з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отчетный период текущего года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 реализации товара на экспорт, тыс. руб., в том числе з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отчетный период текущего года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 </w:t>
      </w:r>
      <w:r>
        <w:rPr>
          <w:color w:val="000000"/>
          <w:sz w:val="20"/>
          <w:szCs w:val="20"/>
        </w:rPr>
        <w:t>Сведения указываются при их налич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 </w:t>
      </w:r>
      <w:r>
        <w:rPr>
          <w:color w:val="000000"/>
          <w:sz w:val="20"/>
          <w:szCs w:val="20"/>
        </w:rPr>
        <w:t>В отношении каждого товара информация указывается на схожих условиях поста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 </w:t>
      </w:r>
      <w:r>
        <w:rPr>
          <w:color w:val="000000"/>
          <w:sz w:val="20"/>
          <w:szCs w:val="20"/>
        </w:rPr>
        <w:t>Отпускная цена указывается в соответствии с 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 </w:t>
      </w:r>
      <w:r>
        <w:rPr>
          <w:color w:val="000000"/>
          <w:sz w:val="20"/>
          <w:szCs w:val="20"/>
        </w:rPr>
        <w:t>Сведения указываются в соответствии с детализацией раздельного учета исходя из учетной политики организации (ведение оперативного бухгалтерского учета по товарной группе, виду товаров, наименованиям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 </w:t>
      </w:r>
      <w:r>
        <w:rPr>
          <w:color w:val="000000"/>
          <w:sz w:val="20"/>
          <w:szCs w:val="20"/>
        </w:rPr>
        <w:t>Сведения указываются за период от начала календарного года до месяца, предшествующего дате подачи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8"/>
        <w:gridCol w:w="1977"/>
        <w:gridCol w:w="3269"/>
      </w:tblGrid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20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9-22T18:50:00Z</dcterms:modified>
  <cp:revision>46</cp:revision>
  <dc:subject/>
  <dc:title/>
</cp:coreProperties>
</file>