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установления отпускной цены на товары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 xml:space="preserve">Номер административной процедуры по Перечню – </w:t>
            </w: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8.8</w:t>
            </w:r>
            <w:r>
              <w:rPr>
                <w:b/>
                <w:bCs/>
                <w:color w:val="FF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.</w:t>
            </w:r>
            <w:r>
              <w:rPr>
                <w:b/>
                <w:bCs/>
                <w:color w:val="FF0000"/>
                <w:sz w:val="32"/>
                <w:szCs w:val="32"/>
                <w:shd w:fill="FFFFFF" w:val="clear"/>
                <w:lang w:val="ru-RU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</w:rPr>
              <w:br/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 согласовании установления отпускной цены на товары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vertAlign w:val="superscript"/>
                <w:lang w:val="en-US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vertAlign w:val="superscript"/>
                <w:lang w:val="en-US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экономический расчет, подтверждающий уровень отпускных цен на товары, с расшифровкой статей затрат</w:t>
            </w:r>
            <w:r>
              <w:rPr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  <w:t>(в соответствии с частью первой и абзацем третьим части третьей пункта 9 постановления Совета Министров Республики Беларусь от 19 октября 2022 г. № 713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vertAlign w:val="superscript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vertAlign w:val="superscript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ояснительная записка с обоснованием предлагаемого уровня отпускных цен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  <w:t>(должна содержать следующую информацию в отношении деятельности субъекта хозяйствования:</w:t>
            </w:r>
            <w:r>
              <w:rPr>
                <w:i/>
                <w:iCs/>
                <w:color w:val="000000"/>
                <w:sz w:val="30"/>
                <w:szCs w:val="30"/>
              </w:rPr>
              <w:br/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  <w:t>фактическая рентабельность реализованной продукции за предыдущий год, последний отчетный период</w:t>
            </w:r>
            <w:r>
              <w:rPr>
                <w:i/>
                <w:iCs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  <w:t> текущего года и аналогичный период предыдущего года;</w:t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i/>
                <w:iCs/>
                <w:color w:val="000000"/>
                <w:sz w:val="30"/>
                <w:szCs w:val="30"/>
                <w:shd w:fill="FFFFFF" w:val="clear"/>
              </w:rPr>
              <w:t>ричины производства нового товара)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  <w:vertAlign w:val="superscript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маркетинговый анализ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vertAlign w:val="superscript"/>
                <w:lang w:val="en-US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vertAlign w:val="superscript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0 рабочих дней, а для товаров со сроком хранения  30 дней и менее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5 рабочих дней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Cs/>
                <w:iCs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185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ab/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плат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itlep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</w:rPr>
        <w:t>ЗАЯВЛЕНИЕ</w:t>
        <w:br/>
        <w:t>о согласовании установления отпускной цены на това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го предпринимателя, место нахождения юридического лица, место ж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го предпринимателя, учетный номер плательщика, контактные данны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согласовать с _________ установление отпускной цены на товары:</w:t>
      </w:r>
    </w:p>
    <w:p>
      <w:pPr>
        <w:pStyle w:val="Normal"/>
        <w:ind w:left="255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ewncpi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7"/>
        <w:gridCol w:w="794"/>
        <w:gridCol w:w="794"/>
        <w:gridCol w:w="794"/>
        <w:gridCol w:w="875"/>
      </w:tblGrid>
      <w:tr>
        <w:trPr>
          <w:trHeight w:val="240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длагаемая отпускная цена (без НДС), бел. руб.</w:t>
            </w:r>
            <w:r>
              <w:rPr>
                <w:color w:val="000000"/>
              </w:rPr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нируемый объем производства в натуральном выражении (в меся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новая рентабельность реализации товара, процентов к себестоим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нируемый объем реализации на внутренний рынок в натуральном выражении (в меся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дельный вес планируемого объема реализации товара на внутренний рынок в общем объеме реализации на внутренний ры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8"/>
        <w:gridCol w:w="1977"/>
        <w:gridCol w:w="3269"/>
      </w:tblGrid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right="4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20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9-22T19:11:00Z</dcterms:modified>
  <cp:revision>52</cp:revision>
  <dc:subject/>
  <dc:title/>
</cp:coreProperties>
</file>