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8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 соответствии или несоответствии объекта критериям общественной безопасности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рабочих дней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5T13:36:00Z</dcterms:modified>
  <cp:revision>35</cp:revision>
  <dc:subject/>
  <dc:title/>
</cp:coreProperties>
</file>