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Включение сведений о 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в Торговый реестр Республики Беларусь 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ный номер плательщика заявителя-резиден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номер в Едином государственном регистре юридических лиц и индивидуальных предпринимателей заявителя-резиден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егистрирующего органа, дата государственной регистрации заявителя-резидента, а для заявителей-резидентов, зарегистрированных до 1 февраля 2009 г., также номер решения регистрирующего орга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наименование государственного органа (организации), в подчинении (составе, системе) которого находится юридическое лицо (при наличии);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юридического лица, место жительства индивидуального предпринимателя;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еорганизации юридического лица (при наличи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ликвидации (прекращении деятельности) заявителя (при наличи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исключении заявителя-резидента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контактных телефонов, номер факса, наименование интернет-сайта, адрес электронной почты заявителя (при наличи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руководителе юридического лица (ином лице, уполномоченном в соответствии с учредительным документом действовать от имени юридического лица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рабочих дн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bookmarkStart w:id="2" w:name="a19"/>
            <w:bookmarkEnd w:id="2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4536"/>
              <w:rPr/>
            </w:pPr>
            <w:r>
              <w:rPr>
                <w:b/>
                <w:bCs/>
                <w:sz w:val="30"/>
                <w:szCs w:val="28"/>
              </w:rPr>
              <w:t>ГГлубокский районный  исполнительный комитет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420"/>
        <w:gridCol w:w="1037"/>
        <w:gridCol w:w="154"/>
        <w:gridCol w:w="1754"/>
        <w:gridCol w:w="574"/>
        <w:gridCol w:w="156"/>
        <w:gridCol w:w="1011"/>
        <w:gridCol w:w="307"/>
        <w:gridCol w:w="1171"/>
        <w:gridCol w:w="868"/>
      </w:tblGrid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 имени юридического лица)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торговой сети</w:t>
            </w:r>
            <w:hyperlink w:anchor="a2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 торгового объекта</w:t>
            </w:r>
            <w:hyperlink w:anchor="a2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торгового объекта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иды торговли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лассы, группы и (или) подгруппы товаров</w:t>
            </w:r>
            <w:hyperlink w:anchor="a25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3" w:name="a20"/>
      <w:bookmarkEnd w:id="3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4" w:name="a21"/>
      <w:bookmarkEnd w:id="4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jc w:val="both"/>
        <w:rPr/>
      </w:pPr>
      <w:bookmarkStart w:id="5" w:name="a22"/>
      <w:bookmarkEnd w:id="5"/>
      <w:r>
        <w:rPr>
          <w:vertAlign w:val="superscript"/>
        </w:rPr>
        <w:t xml:space="preserve">3 </w:t>
      </w:r>
      <w:r>
        <w:rPr/>
        <w:t>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jc w:val="both"/>
        <w:rPr/>
      </w:pPr>
      <w:bookmarkStart w:id="6" w:name="a23"/>
      <w:bookmarkEnd w:id="6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jc w:val="both"/>
        <w:rPr/>
      </w:pPr>
      <w:bookmarkStart w:id="7" w:name="a24"/>
      <w:bookmarkEnd w:id="7"/>
      <w:r>
        <w:rPr>
          <w:vertAlign w:val="superscript"/>
        </w:rPr>
        <w:t>5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jc w:val="both"/>
        <w:rPr/>
      </w:pPr>
      <w:bookmarkStart w:id="8" w:name="a25"/>
      <w:bookmarkEnd w:id="8"/>
      <w:r>
        <w:rPr>
          <w:vertAlign w:val="superscript"/>
        </w:rPr>
        <w:t>6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312"/>
        <w:gridCol w:w="301"/>
        <w:gridCol w:w="1754"/>
        <w:gridCol w:w="148"/>
        <w:gridCol w:w="727"/>
        <w:gridCol w:w="1047"/>
        <w:gridCol w:w="2163"/>
      </w:tblGrid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(маршрут движения) торгового объекта</w:t>
            </w:r>
            <w:hyperlink w:anchor="a28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 торгового объекта в зависимости от формата</w:t>
            </w:r>
            <w:hyperlink w:anchor="a29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торговл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3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9" w:name="a26"/>
      <w:bookmarkEnd w:id="9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10" w:name="a27"/>
      <w:bookmarkEnd w:id="10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jc w:val="both"/>
        <w:rPr/>
      </w:pPr>
      <w:bookmarkStart w:id="11" w:name="a28"/>
      <w:bookmarkEnd w:id="11"/>
      <w:r>
        <w:rPr>
          <w:vertAlign w:val="superscript"/>
        </w:rPr>
        <w:t xml:space="preserve">3 </w:t>
      </w:r>
      <w:r>
        <w:rPr/>
        <w:t>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jc w:val="both"/>
        <w:rPr/>
      </w:pPr>
      <w:bookmarkStart w:id="12" w:name="a29"/>
      <w:bookmarkEnd w:id="12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3 «О классификации торговых объектов по видам и типам».</w:t>
      </w:r>
    </w:p>
    <w:p>
      <w:pPr>
        <w:pStyle w:val="Normal"/>
        <w:jc w:val="both"/>
        <w:rPr/>
      </w:pPr>
      <w:bookmarkStart w:id="13" w:name="a30"/>
      <w:bookmarkEnd w:id="13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3111"/>
        <w:gridCol w:w="3316"/>
      </w:tblGrid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а розничной торговли</w:t>
            </w:r>
            <w:hyperlink w:anchor="a3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4" w:name="a31"/>
      <w:bookmarkEnd w:id="14"/>
      <w:r>
        <w:rPr>
          <w:vertAlign w:val="superscript"/>
        </w:rPr>
        <w:t xml:space="preserve">1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233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Normal"/>
        <w:jc w:val="both"/>
        <w:rPr/>
      </w:pPr>
      <w:bookmarkStart w:id="15" w:name="a32"/>
      <w:bookmarkEnd w:id="15"/>
      <w:r>
        <w:rPr>
          <w:vertAlign w:val="superscript"/>
        </w:rPr>
        <w:t>2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2191"/>
        <w:gridCol w:w="587"/>
        <w:gridCol w:w="3356"/>
      </w:tblGrid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3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bookmarkStart w:id="16" w:name="a33"/>
      <w:bookmarkEnd w:id="16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7"/>
        <w:gridCol w:w="4926"/>
        <w:gridCol w:w="4498"/>
      </w:tblGrid>
      <w:tr>
        <w:trPr>
          <w:trHeight w:val="240" w:hRule="atLeast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26"/>
            </w:tblGrid>
            <w:tr>
              <w:trPr>
                <w:trHeight w:val="240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30"/>
                      <w:szCs w:val="28"/>
                    </w:rPr>
                    <w:t>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3213"/>
        <w:gridCol w:w="2921"/>
      </w:tblGrid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ы, группы и (или) подгруппы товаров</w:t>
            </w:r>
            <w:hyperlink w:anchor="a3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bookmarkStart w:id="17" w:name="a34"/>
      <w:bookmarkEnd w:id="17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027"/>
        <w:gridCol w:w="731"/>
        <w:gridCol w:w="1557"/>
        <w:gridCol w:w="186"/>
        <w:gridCol w:w="430"/>
        <w:gridCol w:w="738"/>
        <w:gridCol w:w="1169"/>
        <w:gridCol w:w="719"/>
        <w:gridCol w:w="895"/>
      </w:tblGrid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сети общественного питания</w:t>
            </w:r>
            <w:hyperlink w:anchor="a37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объекта общественного питания</w:t>
            </w:r>
            <w:hyperlink w:anchor="a38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лассы, группы и (или) подгруппы товаров</w:t>
            </w:r>
            <w:hyperlink w:anchor="a39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8" w:name="a35"/>
      <w:bookmarkEnd w:id="18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19" w:name="a36"/>
      <w:bookmarkEnd w:id="19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jc w:val="both"/>
        <w:rPr/>
      </w:pPr>
      <w:bookmarkStart w:id="20" w:name="a37"/>
      <w:bookmarkEnd w:id="20"/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jc w:val="both"/>
        <w:rPr/>
      </w:pPr>
      <w:bookmarkStart w:id="21" w:name="a38"/>
      <w:bookmarkEnd w:id="21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jc w:val="both"/>
        <w:rPr/>
      </w:pPr>
      <w:bookmarkStart w:id="22" w:name="a39"/>
      <w:bookmarkEnd w:id="22"/>
      <w:r>
        <w:rPr>
          <w:vertAlign w:val="superscript"/>
        </w:rPr>
        <w:t xml:space="preserve">5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6"/>
        <w:gridCol w:w="1076"/>
        <w:gridCol w:w="1030"/>
        <w:gridCol w:w="871"/>
        <w:gridCol w:w="864"/>
        <w:gridCol w:w="2654"/>
        <w:gridCol w:w="577"/>
      </w:tblGrid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ршрут движения объекта общественного питания</w:t>
            </w:r>
            <w:hyperlink w:anchor="a4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объекта общественного питания в зависимости от формата</w:t>
            </w:r>
            <w:hyperlink w:anchor="a4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44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23" w:name="a40"/>
      <w:bookmarkEnd w:id="23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24" w:name="a41"/>
      <w:bookmarkEnd w:id="24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jc w:val="both"/>
        <w:rPr/>
      </w:pPr>
      <w:bookmarkStart w:id="25" w:name="a42"/>
      <w:bookmarkEnd w:id="25"/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jc w:val="both"/>
        <w:rPr/>
      </w:pPr>
      <w:bookmarkStart w:id="26" w:name="a43"/>
      <w:bookmarkEnd w:id="26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jc w:val="both"/>
        <w:rPr/>
      </w:pPr>
      <w:bookmarkStart w:id="27" w:name="a44"/>
      <w:bookmarkEnd w:id="27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торгов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4"/>
        <w:gridCol w:w="296"/>
        <w:gridCol w:w="1020"/>
        <w:gridCol w:w="455"/>
        <w:gridCol w:w="1183"/>
        <w:gridCol w:w="709"/>
        <w:gridCol w:w="1171"/>
        <w:gridCol w:w="287"/>
        <w:gridCol w:w="1504"/>
        <w:gridCol w:w="829"/>
      </w:tblGrid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28" w:name="a45"/>
      <w:bookmarkEnd w:id="28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29" w:name="a46"/>
      <w:bookmarkEnd w:id="29"/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5"/>
        <w:gridCol w:w="4498"/>
        <w:gridCol w:w="4498"/>
      </w:tblGrid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8"/>
            </w:tblGrid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ind w:firstLine="4536"/>
                    <w:rPr/>
                  </w:pPr>
                  <w:r>
                    <w:rPr>
                      <w:b/>
                      <w:bCs/>
                      <w:sz w:val="30"/>
                      <w:szCs w:val="28"/>
                    </w:rPr>
                    <w:t>ГГлубокский районный  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8"/>
        <w:gridCol w:w="1164"/>
        <w:gridCol w:w="736"/>
        <w:gridCol w:w="1026"/>
        <w:gridCol w:w="1018"/>
        <w:gridCol w:w="881"/>
        <w:gridCol w:w="1171"/>
        <w:gridCol w:w="1024"/>
        <w:gridCol w:w="430"/>
      </w:tblGrid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 учредительным документом действовать от имени юридического лица)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30" w:name="a47"/>
      <w:bookmarkEnd w:id="30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jc w:val="both"/>
        <w:rPr/>
      </w:pPr>
      <w:bookmarkStart w:id="31" w:name="a48"/>
      <w:bookmarkEnd w:id="31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7T02:09:00Z</dcterms:modified>
  <cp:revision>100</cp:revision>
  <dc:subject/>
  <dc:title/>
</cp:coreProperties>
</file>