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Внесение изменения в сведения, включенные в Торговый реестр Республики Беларусь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9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ный номер плательщика заявителя-резидента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номер в Едином государственном регистре юридических лиц и индивидуальных предпринимателей заявителя-резидента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наименование регистрирующего органа, дата государственной регистрации заявителя-резидента, а для заявителей-резидентов, зарегистрированных до 1 февраля 2009 г., также номер решения регистрирующего органа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го органа (организации), в подчинении (составе, системе) которого находится юридическое лицо (при наличии)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место нахождения юридического лица, место жительства индивидуального предпринимателя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реорганизации юридического лица (при наличии)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ликвидации (прекращении деятельности) заявителя (при наличии);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>сведения об исключении заявителя-резидента из Единого государственного регистра юридических лиц и индивидуальных предпринимателей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контактных телефонов, номер факса, наименование интернет-сайта, адрес электронной почты заявителя (при наличии);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руководителе юридического лица (ином лице, уполномоченном в соответствии с учредительным документом действовать от имени юридического лица)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рабочих дня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2" w:name="a49"/>
            <w:bookmarkEnd w:id="2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лубокский районный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3" w:name="a50"/>
      <w:bookmarkEnd w:id="3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bookmarkStart w:id="4" w:name="a51"/>
      <w:bookmarkEnd w:id="4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jc w:val="both"/>
        <w:rPr/>
      </w:pPr>
      <w:bookmarkStart w:id="5" w:name="a52"/>
      <w:bookmarkEnd w:id="5"/>
      <w:r>
        <w:rPr>
          <w:vertAlign w:val="superscript"/>
        </w:rPr>
        <w:t>3 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jc w:val="both"/>
        <w:rPr/>
      </w:pPr>
      <w:bookmarkStart w:id="6" w:name="a53"/>
      <w:bookmarkEnd w:id="6"/>
      <w:r>
        <w:rPr>
          <w:vertAlign w:val="superscript"/>
        </w:rPr>
        <w:t>4 </w:t>
      </w:r>
      <w:r>
        <w:rPr/>
        <w:t xml:space="preserve">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4"/>
      <w:bookmarkEnd w:id="7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8" w:name="a55"/>
      <w:bookmarkEnd w:id="8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9" w:name="a56"/>
      <w:bookmarkEnd w:id="9"/>
      <w:r>
        <w:rPr>
          <w:vertAlign w:val="superscript"/>
        </w:rPr>
        <w:t xml:space="preserve">1 </w:t>
      </w:r>
      <w:r>
        <w:rPr/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jc w:val="both"/>
        <w:rPr/>
      </w:pPr>
      <w:bookmarkStart w:id="10" w:name="a57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2849"/>
        <w:gridCol w:w="2032"/>
        <w:gridCol w:w="740"/>
        <w:gridCol w:w="438"/>
        <w:gridCol w:w="1175"/>
        <w:gridCol w:w="291"/>
        <w:gridCol w:w="1519"/>
        <w:gridCol w:w="230"/>
      </w:tblGrid>
      <w:tr>
        <w:trPr>
          <w:trHeight w:val="240" w:hRule="atLeast"/>
        </w:trPr>
        <w:tc>
          <w:tcPr>
            <w:tcW w:w="75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4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1" w:name="a58"/>
      <w:bookmarkEnd w:id="11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2" w:name="a59"/>
      <w:bookmarkEnd w:id="12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bookmarkStart w:id="13" w:name="a60"/>
      <w:bookmarkEnd w:id="13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bookmarkStart w:id="14" w:name="a61"/>
      <w:bookmarkEnd w:id="14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jc w:val="both"/>
        <w:rPr/>
      </w:pPr>
      <w:bookmarkStart w:id="15" w:name="a62"/>
      <w:bookmarkEnd w:id="15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Глубокский районный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исполнительный комите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ный комитет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7T02:46:00Z</dcterms:modified>
  <cp:revision>126</cp:revision>
  <dc:subject/>
  <dc:title/>
</cp:coreProperties>
</file>