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18</w:t>
            </w:r>
            <w:r>
              <w:rPr>
                <w:b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арендного жилья в состав жилых помещений социально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на предоставление жилого помещения социального пользован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 доходе и имуществе каждого члена семьи – при подтверждении права на получение жилого помещения социального пользования в зависимости от их дохода и имущества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Table101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 xml:space="preserve">граждане вправе представить </w:t>
            </w:r>
          </w:p>
          <w:p>
            <w:pPr>
              <w:pStyle w:val="Table101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>указанные документы и (или) сведения самостоятельно</w:t>
            </w:r>
          </w:p>
          <w:p>
            <w:pPr>
              <w:pStyle w:val="Table101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.1.18¹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арендного жилья в состав жилых помещений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пользова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рошу принять решение о включении арендного жилья, расположенного по адресу: г. Глубокое, ул. Московская, д. 121, кв. 1, в состав жилых помещений социального пользован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раво на предоставление жилого помещения социального пользован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е и имуществе каждого члена семь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  <w:u w:val="single"/>
        </w:rPr>
        <w:t>«2» марта 2024 г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______________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.И.Иванов</w:t>
      </w:r>
    </w:p>
    <w:p>
      <w:pPr>
        <w:pStyle w:val="Normal"/>
        <w:tabs>
          <w:tab w:val="clear" w:pos="708"/>
          <w:tab w:val="left" w:pos="5520" w:leader="none"/>
        </w:tabs>
        <w:ind w:left="-720" w:hanging="0"/>
        <w:jc w:val="both"/>
        <w:rPr/>
      </w:pPr>
      <w:r>
        <w:rPr/>
        <w:t xml:space="preserve">                                 </w:t>
      </w:r>
      <w:r>
        <w:rPr/>
        <w:t xml:space="preserve">дата                       </w:t>
      </w:r>
      <w:r>
        <w:rPr>
          <w:lang w:val="en-US"/>
        </w:rPr>
        <w:t xml:space="preserve">      </w:t>
      </w:r>
      <w:r>
        <w:rPr/>
        <w:t xml:space="preserve"> подпись</w:t>
        <w:tab/>
        <w:t>инициалы, фамилия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139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ключении арендного жилья в состав жилых помещен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циального поль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решение о включении арендного жилья, расположенного по адресу: _________________________________________  в</w:t>
      </w:r>
      <w:r>
        <w:rPr>
          <w:sz w:val="30"/>
          <w:szCs w:val="30"/>
        </w:rPr>
        <w:t xml:space="preserve"> состав жилых помещений социального польз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1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-1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-1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-1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-1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__20___г.  _____________  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дата                                                     подпись</w:t>
        <w:tab/>
        <w:t xml:space="preserve">    инициалы, фамилия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/>
        <w:t>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1:00Z</dcterms:created>
  <dc:creator>офисс</dc:creator>
  <dc:description/>
  <cp:keywords/>
  <dc:language>en-US</dc:language>
  <cp:lastModifiedBy>Саша</cp:lastModifiedBy>
  <cp:lastPrinted>2020-09-08T08:48:00Z</cp:lastPrinted>
  <dcterms:modified xsi:type="dcterms:W3CDTF">2024-10-23T08:22:00Z</dcterms:modified>
  <cp:revision>72</cp:revision>
  <dc:subject/>
  <dc:title> Административная процедура 1</dc:title>
</cp:coreProperties>
</file>