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1.21</w:t>
            </w:r>
            <w:r>
              <w:rPr>
                <w:b/>
                <w:color w:val="4472C4"/>
                <w:sz w:val="36"/>
                <w:szCs w:val="36"/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согласовании (разрешении) самовольных переустройства и (или) перепланировки жилого помещения, нежилого помещения в жилом дом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, – для многоквартирных жилых домов, а также блокированных и одноквартирных жилых домов высотой более 7 метров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ное нотариально их письменное согласи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технический паспорт и документ, подтверждающий право собственности на помещение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собственника помещения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исьменное согласие организации застройщиков в жилых домах этой организации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члена организации застройщиков, не являющегося собственником помещения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  <w:t>гражданин вправе предоставить указанные документы самостоятельно</w:t>
            </w:r>
          </w:p>
          <w:p>
            <w:pPr>
              <w:pStyle w:val="Normal"/>
              <w:spacing w:lineRule="exact" w:line="24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бессрочно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.21</w:t>
            </w:r>
            <w:r>
              <w:rPr>
                <w:b/>
                <w:vertAlign w:val="superscript"/>
                <w:lang w:val="ru-RU"/>
              </w:rPr>
              <w:t>1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>
          <w:trHeight w:val="105" w:hRule="atLeast"/>
        </w:trPr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принять решение о согласовании (разрешении) самовольно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устройства и (или) перепланировки жилого помещения, нежилого помещения в жилом доме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перепланировки в жилом доме,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ложенном по адресу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г. Глубокое, ул. Ленина, 138, кв. 85</w:t>
            </w:r>
            <w:r>
              <w:rPr>
                <w:b/>
                <w:i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хническое заключение о том, что перепланировка не влияет на безопасность эксплуатируемого здания и выполнены в соответствии с требованиями технических нормативных правовых актов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исьменное согласие совершеннолетних граждан, имеющих право владения и пользования перепланированным помещением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хнический паспорт, свидетельство о государственной регистрации на помещение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</w:t>
      </w:r>
      <w:r>
        <w:rPr>
          <w:sz w:val="28"/>
          <w:szCs w:val="28"/>
          <w:u w:val="single"/>
        </w:rPr>
        <w:t>И.И.</w:t>
      </w:r>
      <w:r>
        <w:rPr>
          <w:i/>
          <w:sz w:val="28"/>
          <w:szCs w:val="28"/>
          <w:u w:val="single"/>
        </w:rPr>
        <w:t>Иван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881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.21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меетс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серия (при наличии), номер, когда и кем выдан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дентификационный №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тел. дом.</w:t>
            </w:r>
            <w:r>
              <w:rPr>
                <w:bCs/>
                <w:iCs/>
                <w:sz w:val="28"/>
                <w:szCs w:val="28"/>
                <w:lang w:val="en-US"/>
              </w:rPr>
              <w:t>/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тел. моб</w:t>
            </w:r>
            <w:r>
              <w:rPr>
                <w:b/>
                <w:i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принять решение о согласовании (разрешении) самовольны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устройства и (или) перепланировки жилого помещения, нежилого помещения в жилом доме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м по адресу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 г.       ___________________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/>
        <w:t>________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Согласие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</w:t>
      </w:r>
    </w:p>
    <w:p>
      <w:pPr>
        <w:pStyle w:val="Normal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Ф.И.О. полность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ен(на) на принятие решения о согласовании (разрешении) самовольных </w:t>
      </w:r>
      <w:bookmarkStart w:id="0" w:name="_Hlk172507095"/>
      <w:r>
        <w:rPr>
          <w:sz w:val="30"/>
          <w:szCs w:val="30"/>
        </w:rPr>
        <w:t>п</w:t>
      </w:r>
      <w:bookmarkEnd w:id="0"/>
      <w:r>
        <w:rPr>
          <w:sz w:val="30"/>
          <w:szCs w:val="30"/>
        </w:rPr>
        <w:t xml:space="preserve">ереустройства и (или) перепланировки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                               </w:t>
      </w:r>
      <w:r>
        <w:rPr>
          <w:i/>
          <w:iCs/>
          <w:color w:val="000000"/>
          <w:shd w:fill="FFFFFF" w:val="clear"/>
        </w:rPr>
        <w:t>жилого помещения, нежилого помещения в жилом доме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 ____________________________________________________</w:t>
      </w:r>
    </w:p>
    <w:p>
      <w:pPr>
        <w:pStyle w:val="Normal"/>
        <w:rPr>
          <w:sz w:val="30"/>
          <w:szCs w:val="30"/>
        </w:rPr>
      </w:pPr>
      <w:r>
        <w:rPr/>
        <w:t>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 __________________   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дата                               подпись                            инициалы, фамилия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Саша</cp:lastModifiedBy>
  <cp:lastPrinted>2022-03-09T11:29:00Z</cp:lastPrinted>
  <dcterms:modified xsi:type="dcterms:W3CDTF">2024-10-23T08:27:00Z</dcterms:modified>
  <cp:revision>216</cp:revision>
  <dc:subject/>
  <dc:title/>
</cp:coreProperties>
</file>