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3.1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Выдача справки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роектная, в том числе сметная, документация на возведение одноквартирного жилого дома или квартиры в блокированном жилом дом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или справка-расчет о строительной готовности жилого дом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 дней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 Ивановича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 Глубокое, ул. Ленина, д. 21, кв. 1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аспорт ВМ1213487, 17.10.2001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дата выдачи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Глубокским  РОВД Витебской</w:t>
      </w:r>
      <w:r>
        <w:rPr>
          <w:sz w:val="30"/>
          <w:szCs w:val="30"/>
        </w:rPr>
        <w:t xml:space="preserve"> области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</w:t>
      </w:r>
      <w:r>
        <w:rPr>
          <w:b/>
          <w:i/>
          <w:sz w:val="30"/>
          <w:szCs w:val="30"/>
          <w:u w:val="single"/>
        </w:rPr>
        <w:t>реконструкции одноквартирного жилого дом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Разрешительная документаци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5008"/>
      </w:tblGrid>
      <w:tr>
        <w:trPr/>
        <w:tc>
          <w:tcPr>
            <w:tcW w:w="491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91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убокский районный </w:t>
      </w:r>
    </w:p>
    <w:p>
      <w:pPr>
        <w:pStyle w:val="Newncpi0"/>
        <w:ind w:left="453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</w:rPr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i/>
          <w:iCs/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а, выдавшего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i/>
          <w:iCs/>
          <w:sz w:val="24"/>
        </w:rPr>
        <w:t>(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___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июня 2024 г.   _______________     </w:t>
      </w:r>
      <w:r>
        <w:rPr>
          <w:sz w:val="30"/>
          <w:szCs w:val="30"/>
          <w:u w:val="single"/>
        </w:rPr>
        <w:t>И.И.Иван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подпись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___.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прошу направить почтой, заберу лично)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Саша</cp:lastModifiedBy>
  <cp:lastPrinted>2018-02-24T14:08:00Z</cp:lastPrinted>
  <dcterms:modified xsi:type="dcterms:W3CDTF">2024-07-23T02:46:00Z</dcterms:modified>
  <cp:revision>55</cp:revision>
  <dc:subject/>
  <dc:title> Административная процедура 1</dc:title>
</cp:coreProperties>
</file>