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>
          <w:trHeight w:val="53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6</w:t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ключение в списки на получение льготных кредитов граждан, состоящих на учете нуждающихся в улучшении жилищных условий по месту жительства (работы, службы) и желающих улучшить свои жилищные условия путем строительства (реконструкции) или приобретения жилых помещений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а или иные документы, удостоверяющие личность всех совершеннолетних граждан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в случае строительства (реконструкции) одноквартирного, блокированного жилого дом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редварительный договор приобретения жилого помещения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трудовой книжки (за исключением случаев, когда законодательными актами не предусмотрено ее заполнение) – для граждан, стаж у которых прерывался в течение периода, за который предоставляются сведения о доходе и имуществ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говор создания объекта долевого строительства – в случае строительства жилого помещения в порядке долевого участия в жилищном строительств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а из решения общего собрания организации застройщиков (собрания уполномоченных) о приеме гражданина в эту организацию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в случае строительства жилого помещения в составе организации застройщиков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сдаче жилого помещения (при ее наличии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в случае необходимости подтверждения указанных фактов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и документов, подтверждающих наличие у гражданина согласованной в установленном порядке проектной документации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при строительстве (реконструкции) одноквартирного жилого дома, квартиры в блокированном жилом доме (при наличии)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состоянии на учете нуждающихся в улучшении жилищных условий по месту работы (службы) каждого члена семьи кредитополучателя, а в случае пребывания на учете нуждающихся в улучшении жилищных условий –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t>подтверждение о наличии заявления о добровольном снятии кредитополучателя и членов его семьи с учета нуждающихся в улучшении жилищных условий по окончании строительства (реконструкции или приобретения) жилого помещения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 правах гражданина и членов его семьи на объекты недвижимого имущества**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из базы данных трудоспособных граждан, не занятых в экономике, предусмотренной в абзаце втором пункта 3 Декрета № 3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пунктом 4 Декрета № 3, по месту регистрации, по месту жительства и (или) месту пребывания гражданина и (или) трудоспособных членов его семьи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  <w:p>
            <w:pPr>
              <w:pStyle w:val="Table101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граждане вправе представить указанные документы и (или) сведения самостоятельно</w:t>
            </w:r>
          </w:p>
          <w:p>
            <w:pPr>
              <w:pStyle w:val="Table101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 дней со дня подачи заявления, а в случае запроса документов и (или) сведений от других государственных органов, иных организаций – 1 месяц</w:t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год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 –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t>до наступления срока полного возврата (погашения) льготного кредита по государственному заказу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>
          <w:trHeight w:val="567" w:hRule="atLeast"/>
        </w:trPr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i/>
                <w:i/>
                <w:iCs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ru-RU" w:eastAsia="ru-RU"/>
              </w:rPr>
              <w:t>О Б Р А З Е Ц</w:t>
            </w:r>
            <w:r>
              <w:rPr>
                <w:lang w:val="ru-RU" w:eastAsia="ru-RU"/>
              </w:rPr>
              <w:t xml:space="preserve">  </w:t>
            </w:r>
            <w:r>
              <w:rPr>
                <w:b/>
                <w:szCs w:val="24"/>
                <w:lang w:val="ru-RU" w:eastAsia="ru-RU"/>
              </w:rPr>
              <w:t>Административная процедура 1.6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u w:val="single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)</w:t>
            </w:r>
          </w:p>
        </w:tc>
      </w:tr>
      <w:tr>
        <w:trPr>
          <w:trHeight w:val="23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 заявител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/>
            </w:pPr>
            <w:r>
              <w:rPr>
                <w:b/>
                <w:i/>
                <w:sz w:val="28"/>
                <w:szCs w:val="28"/>
              </w:rPr>
              <w:t>ул. Садовая, д. 3, кв. 5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  <w:r>
              <w:rPr>
                <w:b/>
                <w:i/>
                <w:sz w:val="28"/>
                <w:szCs w:val="28"/>
              </w:rPr>
              <w:t>ВМ № 1234567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22 22, 8029 8888888</w:t>
            </w:r>
          </w:p>
        </w:tc>
      </w:tr>
      <w:tr>
        <w:trPr>
          <w:trHeight w:val="10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(контактный 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соответствии с Указом Президента Республики Беларусь                                    от  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прошу  включить в список граждан, нуждающихся в улучшении жилищных условий и имеющих право на получение льготного кредита для   </w:t>
      </w:r>
      <w:r>
        <w:rPr>
          <w:b/>
          <w:i/>
          <w:sz w:val="28"/>
          <w:szCs w:val="28"/>
          <w:u w:val="single"/>
        </w:rPr>
        <w:t>строительства _____</w:t>
      </w:r>
      <w:r>
        <w:rPr>
          <w:sz w:val="28"/>
          <w:szCs w:val="28"/>
        </w:rPr>
        <w:t xml:space="preserve"> индивидуального жилого дома, расположенного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/>
        <w:t>строительства, реконструкции)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b/>
          <w:i/>
          <w:sz w:val="28"/>
          <w:szCs w:val="28"/>
          <w:u w:val="single"/>
        </w:rPr>
        <w:t>г. Глубокое,  ул.  Молодежная,  д. 15.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ловиями кредитования ознакомлен (а)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следующие документы и (или) свед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Table101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я трудовой книжки – для граждан, стаж у которых прерывался в течение периода, за который предоставляются сведения о доходе и имуществе;</w:t>
              <w:br/>
              <w:t>справка о сдаче жилого помещения (при ее наличии)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 в случае включения в списки на получение льготных кредитов граждан, с которыми заключались такие кредитные договоры.</w:t>
            </w:r>
          </w:p>
        </w:tc>
      </w:tr>
    </w:tbl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____» _________ 20__ г.  ______________       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>
          <w:trHeight w:val="567" w:hRule="atLeast"/>
        </w:trPr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i/>
                <w:i/>
                <w:iCs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Административная процедура 1.6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u w:val="single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фамилия, собственное имя, отчество 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если таковое имеется)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явителя)</w:t>
            </w:r>
          </w:p>
        </w:tc>
      </w:tr>
      <w:tr>
        <w:trPr>
          <w:trHeight w:val="23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(место жительства (место пребывания) заявител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тактный телефон)</w:t>
            </w:r>
          </w:p>
        </w:tc>
      </w:tr>
    </w:tbl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30"/>
          <w:szCs w:val="30"/>
        </w:rPr>
        <w:t>В соответствии с Указом Президента Республики Беларусь                                    от  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прошу  включить в список граждан, нуждающихся в улучшении жилищных условий и имеющих право на получение льготного кредита для</w:t>
      </w:r>
      <w:r>
        <w:rPr>
          <w:sz w:val="28"/>
          <w:szCs w:val="28"/>
        </w:rPr>
        <w:t xml:space="preserve">   ________________________________________                         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</w:t>
      </w:r>
      <w:r>
        <w:rPr>
          <w:i/>
          <w:iCs/>
        </w:rPr>
        <w:t>(строительства, реконструкции)</w:t>
        <w:tab/>
        <w:tab/>
      </w:r>
      <w:r>
        <w:rPr>
          <w:sz w:val="30"/>
          <w:szCs w:val="30"/>
        </w:rPr>
        <w:t>индивидуального жилого дома, расположенного по адресу:</w:t>
      </w:r>
      <w:r>
        <w:rPr>
          <w:sz w:val="28"/>
          <w:szCs w:val="28"/>
        </w:rPr>
        <w:t xml:space="preserve"> ________________________________________________________________________. </w:t>
      </w:r>
    </w:p>
    <w:p>
      <w:pPr>
        <w:pStyle w:val="Normal"/>
        <w:ind w:right="21" w:hanging="0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Состою на учете нуждающихся в улучшении жилищных как</w:t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___________________________________________________________.</w:t>
      </w:r>
    </w:p>
    <w:p>
      <w:pPr>
        <w:pStyle w:val="Normal"/>
        <w:jc w:val="center"/>
        <w:rPr/>
      </w:pPr>
      <w:r>
        <w:rPr>
          <w:i/>
          <w:iCs/>
        </w:rPr>
        <w:t>(категория)</w:t>
      </w:r>
    </w:p>
    <w:p>
      <w:pPr>
        <w:pStyle w:val="Normal"/>
        <w:ind w:right="2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условиями кредитования ознакомлен (а).</w:t>
      </w:r>
    </w:p>
    <w:p>
      <w:pPr>
        <w:pStyle w:val="Normal"/>
        <w:ind w:right="2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___» _________ 20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  _____________          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lang w:val="en-US"/>
        </w:rPr>
        <w:t xml:space="preserve">    </w:t>
      </w:r>
      <w:r>
        <w:rPr>
          <w:i/>
        </w:rPr>
        <w:t xml:space="preserve">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</w:t>
      </w:r>
      <w:r>
        <w:rPr>
          <w:i/>
        </w:rPr>
        <w:t xml:space="preserve">            </w:t>
      </w:r>
      <w:r>
        <w:rPr>
          <w:i/>
          <w:lang w:val="en-US"/>
        </w:rPr>
        <w:t xml:space="preserve"> 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right="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>
          <w:trHeight w:val="567" w:hRule="atLeast"/>
        </w:trPr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i/>
                <w:i/>
                <w:iCs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Административная процедура 1.6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u w:val="single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фамилия, собственное имя, отчество 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если таковое имеется) </w:t>
            </w:r>
          </w:p>
        </w:tc>
      </w:tr>
      <w:tr>
        <w:trPr>
          <w:trHeight w:val="2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явителя)</w:t>
            </w:r>
          </w:p>
        </w:tc>
      </w:tr>
      <w:tr>
        <w:trPr>
          <w:trHeight w:val="23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(место жительства (место пребывания) заявител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sz w:val="28"/>
                <w:szCs w:val="28"/>
              </w:rPr>
              <w:t xml:space="preserve">идентификационный № 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тактный телефо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  <w:tab w:val="center" w:pos="5102" w:leader="none"/>
          <w:tab w:val="left" w:pos="6756" w:leader="none"/>
        </w:tabs>
        <w:rPr>
          <w:b/>
          <w:b/>
          <w:bCs/>
          <w:iCs/>
          <w:sz w:val="28"/>
          <w:szCs w:val="28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i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меня с составом семьи ___ человек(а) в списки на  получение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sz w:val="30"/>
          <w:szCs w:val="30"/>
        </w:rPr>
        <w:t>льготного кредита в соответствии с Указом Президента Республики Беларусь от 6 января 201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13  «О некоторых вопросах предоставления гражданам государственной поддержки при строительстве (реконструкции) или приобретении жилых помещений»  для строительства ______ комнатной   квартиры  № ___ в  ____-квартирном жилом доме № _____  по ул. ________________________ в г. Глубокое на условиях долевого участ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0"/>
          <w:szCs w:val="30"/>
        </w:rPr>
        <w:t>Состою на учете нуждающихся в улучшении жилищных как</w:t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(категор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условиями кредитования ознакомлен(а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тся следующие документы и (или) све</w:t>
      </w:r>
      <w:r>
        <w:rPr/>
        <w:t>д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аспор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дохода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трудовой книж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договора создания объекта долев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____» _________ 20__ г.   ____________________  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</w:t>
      </w:r>
      <w:r>
        <w:rPr>
          <w:i/>
          <w:lang w:val="en-US"/>
        </w:rPr>
        <w:t xml:space="preserve">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</w:t>
      </w:r>
      <w:r>
        <w:rPr>
          <w:i/>
        </w:rPr>
        <w:t xml:space="preserve">            </w:t>
      </w:r>
      <w:r>
        <w:rPr>
          <w:i/>
          <w:lang w:val="en-US"/>
        </w:rPr>
        <w:t xml:space="preserve">      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right="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>
          <w:trHeight w:val="567" w:hRule="atLeast"/>
        </w:trPr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i/>
                <w:i/>
                <w:iCs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Административная процедура 1.6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u w:val="single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фамилия, собственное имя, отчество 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если таковое имеется) </w:t>
            </w:r>
          </w:p>
        </w:tc>
      </w:tr>
      <w:tr>
        <w:trPr>
          <w:trHeight w:val="2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явителя)</w:t>
            </w:r>
          </w:p>
        </w:tc>
      </w:tr>
      <w:tr>
        <w:trPr>
          <w:trHeight w:val="23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(место жительства (место пребывания) заявител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5102" w:leader="none"/>
          <w:tab w:val="left" w:pos="6756" w:leader="none"/>
        </w:tabs>
        <w:rPr>
          <w:b/>
          <w:b/>
          <w:bCs/>
          <w:iCs/>
          <w:sz w:val="28"/>
          <w:szCs w:val="28"/>
        </w:rPr>
      </w:pPr>
      <w:r>
        <w:rPr>
          <w:sz w:val="24"/>
          <w:szCs w:val="24"/>
        </w:rPr>
        <w:tab/>
        <w:t xml:space="preserve">                                            </w:t>
      </w:r>
      <w:r>
        <w:rPr>
          <w:b/>
          <w:bCs/>
          <w:i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0"/>
          <w:szCs w:val="30"/>
        </w:rPr>
        <w:t>Прошу включить меня с составом семьи ___ человек в списки на  получение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sz w:val="30"/>
          <w:szCs w:val="30"/>
        </w:rPr>
        <w:t xml:space="preserve">льготного кредита в соответствии с Указом Президента Республики Беларусь от 6 января 2012 г. № 13 «О некоторых вопросах предоставления гражданам государственной поддержки при строительстве (реконструкции) или приобретении жилых помещений»  для реконструкции квартиры № ___ в блокированном жилом доме № _____                                            по ул. ________________ в г. Глубокое. </w:t>
        <w:tab/>
        <w:tab/>
        <w:tab/>
        <w:tab/>
        <w:tab/>
        <w:tab/>
        <w:tab/>
        <w:t>Состою на учете нуждающихся в улучшении жилищных как</w:t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___________________________________________________________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атегор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условиями кредитования ознакомлен(а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тся следующие докуме</w:t>
      </w:r>
      <w:r>
        <w:rPr/>
        <w:t>нты и (или) свед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дохода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трудовой книж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проектной и разрешительной документ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свидетельства о государственной регистрации земельного участ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____» _________ 20__ г.  ________________     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</w:t>
      </w:r>
      <w:r>
        <w:rPr>
          <w:i/>
        </w:rPr>
        <w:t xml:space="preserve">               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right="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Я, _______________________________________________________________</w:t>
      </w:r>
      <w:r>
        <w:rPr>
          <w:iCs/>
          <w:sz w:val="28"/>
          <w:szCs w:val="28"/>
          <w:lang w:val="en-US"/>
        </w:rPr>
        <w:t>__</w:t>
      </w:r>
    </w:p>
    <w:p>
      <w:pPr>
        <w:pStyle w:val="Normal"/>
        <w:tabs>
          <w:tab w:val="clear" w:pos="708"/>
          <w:tab w:val="left" w:pos="61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даю согласие на использование моих персональных данных для получения информации, сведений в рамках реализации административной процедуры 1.6.</w:t>
      </w:r>
    </w:p>
    <w:p>
      <w:pPr>
        <w:pStyle w:val="Normal"/>
        <w:tabs>
          <w:tab w:val="clear" w:pos="708"/>
          <w:tab w:val="left" w:pos="61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___» ________________ 20__ г. __________________ 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>подпись                                  инициалы, фамилия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>
          <w:iCs/>
          <w:sz w:val="28"/>
          <w:szCs w:val="28"/>
        </w:rPr>
        <w:tab/>
        <w:t>Я, _______________________________________________________________</w:t>
      </w:r>
    </w:p>
    <w:p>
      <w:pPr>
        <w:pStyle w:val="Normal"/>
        <w:tabs>
          <w:tab w:val="clear" w:pos="708"/>
          <w:tab w:val="left" w:pos="61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даю согласие на использование моих персональных данных для получения информации, сведений в рамках реализации административной процедуры 1.6.</w:t>
      </w:r>
    </w:p>
    <w:p>
      <w:pPr>
        <w:pStyle w:val="Normal"/>
        <w:tabs>
          <w:tab w:val="clear" w:pos="708"/>
          <w:tab w:val="left" w:pos="61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«___» ________________ 20__ г. __________________ _____________________</w:t>
      </w:r>
      <w:r>
        <w:rPr>
          <w:i/>
          <w:iCs/>
          <w:sz w:val="28"/>
          <w:szCs w:val="28"/>
          <w:lang w:val="en-US"/>
        </w:rPr>
        <w:t>__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>подпись                                  инициалы, фамилия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>
          <w:trHeight w:val="567" w:hRule="atLeast"/>
        </w:trPr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собственное имя, отчество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если таковое имеется) </w:t>
            </w:r>
          </w:p>
        </w:tc>
      </w:tr>
      <w:tr>
        <w:trPr>
          <w:trHeight w:val="2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явителя)</w:t>
            </w:r>
          </w:p>
        </w:tc>
      </w:tr>
      <w:tr>
        <w:trPr>
          <w:trHeight w:val="23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(место жительства (место пребывания) заявител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675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75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iCs/>
          <w:sz w:val="30"/>
          <w:szCs w:val="30"/>
        </w:rPr>
        <w:t>Моя семья составом _____ человек осуществляет покупку одноквартирного жилого дома № ____ по ул. ____________________________ в г. Глубокое, общей площадью _________ кв.м. (менее 15 кв. м. на одного члена семьи) с привлечением льготного кредита.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Согласно пункту 1.5 Указа Президента Республики Беларусь от 6 января 2012 г. № 13 после приобретения и регистрации права собственности на жилой дом просим снять нас с учета нуждающихся в улучшении жилищных услови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___» _____________ 20___ г. ___________ __________________________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</w:t>
      </w:r>
      <w:r>
        <w:rPr>
          <w:i/>
        </w:rPr>
        <w:t>подпись                           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___» _____________ 20___ г.</w:t>
      </w:r>
      <w:r>
        <w:rPr>
          <w:iCs/>
          <w:sz w:val="28"/>
          <w:szCs w:val="28"/>
          <w:lang w:val="en-US"/>
        </w:rPr>
        <w:t>______</w:t>
      </w:r>
      <w:r>
        <w:rPr>
          <w:iCs/>
          <w:sz w:val="28"/>
          <w:szCs w:val="28"/>
        </w:rPr>
        <w:t>______ __________________________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</w:t>
      </w:r>
      <w:r>
        <w:rPr>
          <w:i/>
        </w:rPr>
        <w:t xml:space="preserve">подпись                  </w:t>
      </w:r>
      <w:r>
        <w:rPr>
          <w:i/>
          <w:lang w:val="en-US"/>
        </w:rPr>
        <w:t xml:space="preserve">       </w:t>
      </w:r>
      <w:r>
        <w:rPr>
          <w:i/>
        </w:rPr>
        <w:t xml:space="preserve"> инициалы, фамилия</w:t>
      </w:r>
    </w:p>
    <w:p>
      <w:pPr>
        <w:pStyle w:val="Normal"/>
        <w:tabs>
          <w:tab w:val="clear" w:pos="708"/>
          <w:tab w:val="left" w:pos="46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>
          <w:trHeight w:val="567" w:hRule="atLeast"/>
        </w:trPr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собственное имя, отчество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если таковое имеется) </w:t>
            </w:r>
          </w:p>
        </w:tc>
      </w:tr>
      <w:tr>
        <w:trPr>
          <w:trHeight w:val="2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явителя)</w:t>
            </w:r>
          </w:p>
        </w:tc>
      </w:tr>
      <w:tr>
        <w:trPr>
          <w:trHeight w:val="23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(место жительства (место пребывания) заявител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675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75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28"/>
          <w:szCs w:val="28"/>
        </w:rPr>
        <w:tab/>
      </w:r>
      <w:r>
        <w:rPr>
          <w:iCs/>
          <w:sz w:val="30"/>
          <w:szCs w:val="30"/>
        </w:rPr>
        <w:t>Моя семья составом</w:t>
      </w:r>
      <w:r>
        <w:rPr>
          <w:iCs/>
          <w:sz w:val="30"/>
          <w:szCs w:val="30"/>
          <w:lang w:val="en-US"/>
        </w:rPr>
        <w:t> </w:t>
      </w:r>
      <w:r>
        <w:rPr>
          <w:iCs/>
          <w:sz w:val="30"/>
          <w:szCs w:val="30"/>
        </w:rPr>
        <w:t>_________</w:t>
      </w:r>
      <w:r>
        <w:rPr>
          <w:iCs/>
          <w:sz w:val="30"/>
          <w:szCs w:val="30"/>
          <w:lang w:val="en-US"/>
        </w:rPr>
        <w:t> </w:t>
      </w:r>
      <w:r>
        <w:rPr>
          <w:iCs/>
          <w:sz w:val="30"/>
          <w:szCs w:val="30"/>
        </w:rPr>
        <w:t>человек осуществляет реконструкцию одноквартирного жилого дома № ____ по ул. ____________________________ в г. Глубокое, общей площадью _________ кв.м. (менее 15 кв.м. на одного члена семьи) с привлечением льготного кредита.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ab/>
        <w:t>Согласно пункту 1.5 Указа Президента Республики Беларусь от 6 января 2012 г. № 13 после приобретения и регистрации права собственности на жилой дом просим снять нас с учета нуждающихся в улучшении жилищных услови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___» _____________ 20___ г. ___________ __________________________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</w:t>
      </w:r>
      <w:r>
        <w:rPr>
          <w:i/>
        </w:rPr>
        <w:t>подпись                           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___» _____________ 20___ г.____________ __________________________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</w:t>
      </w:r>
      <w:r>
        <w:rPr>
          <w:i/>
        </w:rPr>
        <w:t xml:space="preserve">подпись                  </w:t>
      </w:r>
      <w:r>
        <w:rPr>
          <w:i/>
          <w:lang w:val="en-US"/>
        </w:rPr>
        <w:t xml:space="preserve">       </w:t>
      </w:r>
      <w:r>
        <w:rPr>
          <w:i/>
        </w:rPr>
        <w:t xml:space="preserve"> инициалы, фамилия</w:t>
      </w:r>
    </w:p>
    <w:p>
      <w:pPr>
        <w:pStyle w:val="Normal"/>
        <w:tabs>
          <w:tab w:val="clear" w:pos="708"/>
          <w:tab w:val="left" w:pos="46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>
          <w:trHeight w:val="567" w:hRule="atLeast"/>
        </w:trPr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собственное имя, отчество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если таковое имеется) </w:t>
            </w:r>
          </w:p>
        </w:tc>
      </w:tr>
      <w:tr>
        <w:trPr>
          <w:trHeight w:val="2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явителя)</w:t>
            </w:r>
          </w:p>
        </w:tc>
      </w:tr>
      <w:tr>
        <w:trPr>
          <w:trHeight w:val="23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(место жительства (место пребывания) заявител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65" w:leader="none"/>
          <w:tab w:val="center" w:pos="5456" w:leader="none"/>
        </w:tabs>
        <w:ind w:firstLine="708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оя семья составом _______ человек  осуществляет строительство квартиры      № _____ в жилом доме 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_____ по ул._____________________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 в г. Глубокое, общей площадью ________ кв. метра с  привлечением  льготного кредита                          (менее 15 кв. м на одного члена семьи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гласно пункту 1.5  Указа Президента Республики Беларусь                                   от 6 января 201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3 «О некоторых вопросах предоставления гражданам государственной поддержки при строительстве (реконструкции) или приобретении жилых помещений» после ввода жилого дома 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______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                         по ул. _____________________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. Глубокое  в эксплуатацию просим снять нас с учета нуждающихся в улучшении жилищных условий. </w:t>
      </w:r>
    </w:p>
    <w:p>
      <w:pPr>
        <w:pStyle w:val="Normal"/>
        <w:rPr>
          <w:rFonts w:ascii="Courier New" w:hAnsi="Courier New" w:cs="Courier New"/>
          <w:sz w:val="24"/>
          <w:szCs w:val="30"/>
        </w:rPr>
      </w:pPr>
      <w:r>
        <w:rPr>
          <w:rFonts w:cs="Courier New" w:ascii="Courier New" w:hAnsi="Courier New"/>
          <w:sz w:val="24"/>
          <w:szCs w:val="3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___» _____________ 20___ г. ___________ __________________________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</w:t>
      </w:r>
      <w:r>
        <w:rPr>
          <w:i/>
        </w:rPr>
        <w:t>подпись                           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___» _____________ 20___ г.____________ __________________________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</w:t>
      </w:r>
      <w:r>
        <w:rPr>
          <w:i/>
        </w:rPr>
        <w:t xml:space="preserve">подпись                  </w:t>
      </w:r>
      <w:r>
        <w:rPr>
          <w:i/>
          <w:lang w:val="en-US"/>
        </w:rPr>
        <w:t xml:space="preserve">       </w:t>
      </w:r>
      <w:r>
        <w:rPr>
          <w:i/>
        </w:rPr>
        <w:t xml:space="preserve"> инициалы, фамилия</w:t>
      </w:r>
    </w:p>
    <w:p>
      <w:pPr>
        <w:pStyle w:val="Normal"/>
        <w:tabs>
          <w:tab w:val="clear" w:pos="708"/>
          <w:tab w:val="left" w:pos="46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/>
        <w:tc>
          <w:tcPr>
            <w:tcW w:w="7268" w:type="dxa"/>
            <w:tcBorders/>
          </w:tcPr>
          <w:p>
            <w:pPr>
              <w:pStyle w:val="Newncpi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Append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Append"/>
              <w:spacing w:lineRule="exact" w:line="240"/>
              <w:rPr/>
            </w:pPr>
            <w:r>
              <w:rPr>
                <w:sz w:val="24"/>
                <w:szCs w:val="24"/>
              </w:rPr>
              <w:t>к постановлению</w:t>
              <w:br/>
              <w:t>Министерства труда</w:t>
              <w:br/>
              <w:t>Республики Беларусь</w:t>
              <w:br/>
              <w:t>29.05.2001 № 67</w:t>
              <w:br/>
              <w:t>(в редакции постановления</w:t>
              <w:br/>
              <w:t>Министерства труда</w:t>
              <w:br/>
              <w:t>и социальной защиты</w:t>
              <w:br/>
              <w:t>Республики Беларусь</w:t>
              <w:br/>
              <w:t xml:space="preserve">10.11.2021 № 82) </w:t>
            </w:r>
          </w:p>
        </w:tc>
      </w:tr>
    </w:tbl>
    <w:p>
      <w:pPr>
        <w:pStyle w:val="Newncpi"/>
        <w:spacing w:lineRule="exact" w:line="240"/>
        <w:rPr/>
      </w:pPr>
      <w:r>
        <w:rPr/>
        <w:t> </w:t>
      </w:r>
    </w:p>
    <w:p>
      <w:pPr>
        <w:pStyle w:val="Titlep"/>
        <w:rPr/>
      </w:pPr>
      <w:r>
        <w:rPr/>
        <w:t>СВЕДЕНИЯ</w:t>
        <w:br/>
        <w:t>о совокупном доходе и имущественном положении семьи для получения льготных кредитов, субсидий и иных форм государственной поддержки при строительстве (реконструкции) или приобретении жилого помещения</w:t>
      </w:r>
    </w:p>
    <w:p>
      <w:pPr>
        <w:pStyle w:val="Nonumheader"/>
        <w:rPr/>
      </w:pPr>
      <w:r>
        <w:rPr/>
        <w:t>І. Совокупный доход семьи</w:t>
      </w:r>
    </w:p>
    <w:p>
      <w:pPr>
        <w:pStyle w:val="Newncpi0"/>
        <w:jc w:val="center"/>
        <w:rPr>
          <w:lang w:val="en-US"/>
        </w:rPr>
      </w:pPr>
      <w:r>
        <w:rPr/>
        <w:t>за период с </w:t>
      </w:r>
      <w:r>
        <w:rPr>
          <w:u w:val="single"/>
        </w:rPr>
        <w:t xml:space="preserve">__________________ </w:t>
      </w:r>
      <w:r>
        <w:rPr>
          <w:u w:val="single"/>
          <w:lang w:val="en-US"/>
        </w:rPr>
        <w:t xml:space="preserve">             </w:t>
      </w:r>
      <w:r>
        <w:rPr>
          <w:u w:val="single"/>
        </w:rPr>
        <w:t>по ___________________</w:t>
      </w:r>
      <w:r>
        <w:rPr>
          <w:u w:val="single"/>
          <w:lang w:val="en-US"/>
        </w:rPr>
        <w:t>________________</w:t>
      </w:r>
    </w:p>
    <w:p>
      <w:pPr>
        <w:pStyle w:val="Undline"/>
        <w:ind w:left="2694" w:right="1572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ериод, составляющий 12 месяцев, предшествующих месяцу подачи документов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2157"/>
        <w:gridCol w:w="1985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ы доход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17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 Заработная плата в денежной и натуральной формах, премии и другие вознаграждения и выплаты, связанные с выполнением трудовых обязанностей, в том числе с учетом индексации (за исключением всех видов денежной компенсации)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2D69B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72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 Денежное довольствие военнослужащих (кроме военнослужащих срочной военной службы, граждан, проходящих альтернативную службу), лиц рядового и начальствующего состава 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 подразделений по чрезвычайным ситуациям, в том числе с учетом индексации, а также установленные законодательством дополнительные выплаты, носящие постоянный характер (за исключением всех видов денежной компенсации);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Вознаграждения, полученные гражданами за выполнение работ (оказание услуг) по заключенным гражданско-правовым договора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. Доходы от осуществления предпринимательской, ремесленной деятельности и деятельности по оказанию услуг в сфере агроэкотуриз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 Доходы нотариусов, осуществляющих нотариальную деятельность в нотариальных бюро, а также доходы от осуществления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 Выплаты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изведенные за счет собственных средств организаций, за исключением государственных социальных гарантий, предусмотренных законодательными акта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Доплаты за ученые степени и ученые звания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72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 Денежные выплаты гражданам, имеющим почетные звания, если они носят ежемесячный характер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72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 Все виды пенсий, в том числе получаемых из других государств, с учетом надбавок, доплат и повышений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 Все виды стипендий, выплачиваемых обучающимся в соответствии с законодательств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 Гранты Президента Республики Беларусь в науке, образовании, здравоохранении, культур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 Ежемесячное пособие родителям и женам (не вступившим в новый брак) военнослужащих, лиц начальствующего и рядового состава, смерть которых наступила в период прохождения военной службы, службы и связана с исполнением обязанностей военной службы (служебных обязанностей), рабочих и служащих, погибших (умерших) при выполнении служебного долга в Афганистане или других странах, где велись боевые действия, согласно перечню, определяемому Министерством оборо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 Пособия по безработиц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 Пособия по временной нетрудоспособ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 Пособия по уходу за инвалидом I группы либо лицом, достигшим 80-летнего возра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16. Пособия, назначенные в соответствии с Законом Республики Беларусь от 29 декабря 2012 г. № 7-З «О государственных пособиях семьям, воспитывающим детей»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72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7. Ежемесячное государственное пособие подозреваемому или обвиняемому, временно отстраненным от должности органом, ведущим уголовный процесс, выплачиваемое в соответствии с постановлением Совета Министров Республики Беларусь от 17 января 2008 г. № 58                      «О некоторых вопросах выплаты ежемесячного государственного пособия подозреваемому или обвиняемому, временно отстраненным от должности органом, ведущим уголовный процесс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8. Ежемесячное денежное содержание, предоставляемое в соответствии с Указом Президента Республики Беларусь от 30 ноября 2006 г. № 705 «О ежемесячном денежном содержании отдельных категорий государственных служащих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 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 Суммы полученных алимен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 Доходы, полученные от использования объектов интеллектуальной собств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 Доходы по акциям и иные доходы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72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 Доходы в виде процентов, полученных гражданами по банковским вкладам (депозитам), денежным средствам, находящимся на текущем (расчетном) банковском счете в банках как на территории Республики Беларусь, так и за ее предела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56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 Доходы от возмездного отчуждения, сдачи внаем, аренду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26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 Выплаты, пособия и другие виды помощи за счет средств местных бюджетов (кроме выплат, пособий и других видов помощи, предоставляемых гражданам на строительство (реконструкцию) или приобретение жилого помещения, а также безналичных жилищных субсидий, предоставляемых на оплату жилищно-коммунальных услуг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FF0000"/>
              </w:rPr>
            </w:pPr>
            <w:r>
              <w:rPr/>
              <w:t>26. Суммы денежных средств, получаемые в результате наследования, дарения, пожертв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. Материальную помощь безработным и членам их семей, находящимся на их иждивении, а также гражданам в период профессиональной подготовки, переподготовки, повышения квалификации и освоения содержания образовательной программы обучающих курсов по направлению органа по труду, занятости и социальной защите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 Выигрыши, полученные от организаторов азартных иг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 Переводы из-за границ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 (совокупный доход семьи за го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еднемесячный совокупный доход на каждого члена семьи (совокупный доход семьи за год, деленный на количество членов семьи и на 1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Undline"/>
        <w:ind w:left="2694" w:right="15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ind w:right="15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37"/>
        <w:gridCol w:w="2551"/>
        <w:gridCol w:w="170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(рубле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оли в праве собственности на 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ы, доли в праве собственности на 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жи, машино-места, доли в праве собственности на 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как имущественные комплексы, доли в праве собственности на 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/сумма строк 1-8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numheader"/>
        <w:rPr/>
      </w:pPr>
      <w:r>
        <w:rPr/>
        <w:t>ІІ. Имущественное положение семьи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(а) об ответственности за предоставление недостоверных (поддельных) документов</w:t>
      </w:r>
    </w:p>
    <w:p>
      <w:pPr>
        <w:pStyle w:val="Newncpi"/>
        <w:rPr/>
      </w:pPr>
      <w:r>
        <w:rPr/>
        <w:t>и (или) сведений либо ложной информации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08"/>
        <w:gridCol w:w="7197"/>
      </w:tblGrid>
      <w:tr>
        <w:trPr>
          <w:trHeight w:val="240" w:hRule="atLeast"/>
        </w:trPr>
        <w:tc>
          <w:tcPr>
            <w:tcW w:w="3008" w:type="dxa"/>
            <w:tcBorders/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7197" w:type="dxa"/>
            <w:tcBorders/>
          </w:tcPr>
          <w:p>
            <w:pPr>
              <w:pStyle w:val="Table1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31" w:hRule="atLeast"/>
        </w:trPr>
        <w:tc>
          <w:tcPr>
            <w:tcW w:w="3008" w:type="dxa"/>
            <w:tcBorders/>
          </w:tcPr>
          <w:p>
            <w:pPr>
              <w:pStyle w:val="Table10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7197" w:type="dxa"/>
            <w:tcBorders/>
          </w:tcPr>
          <w:p>
            <w:pPr>
              <w:pStyle w:val="Table101"/>
              <w:ind w:right="29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 гражданина)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всех членов семьи (со всеми видами доплат и надбавок), включаемых в совокупный доход для получения господдержки при улучшении жилищных услов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работная плата в денежной и натуральной формах, премии и другие вознаграждения и выплаты, связанные с выполнением трудовых обязанностей, в том числе с учетом индексации (за исключением всех видов денежной компенс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ое довольствие военнослужащих (кроме военнослужащих срочной военной службы, граждан, проходящих альтернативную службу), лиц рядового и начальствующего состава 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 подразделений по чрезвычайным ситуациям, в том числе с учетом индексации, а также установленные законодательством дополнительные выплаты, носящие постоянный характер (за исключением всех видов денежной компенс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я, полученные гражданами за выполнение работ (оказание услуг) по заключенным гражданско-правовы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осуществления предпринимательской, ремесленной деятельности и деятельности по оказанию услуг в сфере агроэкотур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нотариусов, осуществляющих нотариальную деятельность в нотариальных бюро, а также доходы от осуществления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латы, произведенные за счет собственных средств организаций, за исключением государственных социальных гарантий, предусмотренных законодательн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ы за ученые степени и ученые з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 гражданам, имеющим почетные звания, если они носят ежемесячный характ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иды пенсий, в том числе получаемых из других государств, с учетом надбавок, доплат и повы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иды стипендий, выплачиваемых обучающимся в соответствии с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Президента Республики Беларусь в науке, образовании, здравоохранении, культу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е пособие родителям и женам (не вступившим в новый брак) военнослужащих, лиц начальствующего и рядового состава, смерть которых наступила в период прохождения военной службы, службы и связана с исполнением обязанностей военной службы (служебных обязанностей), рабочих и служащих, погибших (умерших) при выполнении служебного долга в Афганистане или других странах, где велись боевые действия, согласно перечню, определяемому Министерством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я по безработиц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я по временной нетрудоспособ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обия по уходу за инвалидом I группы либо лицом, достигшим 80-летнего возра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обия, назначенные в соответствии с Законом Республики Беларусь                      от 29 декабря 2012 г. № 7-З «О государственных пособиях семьям, воспитывающим детей»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е государственное пособие подозреваемому или обвиняемому, временно отстраненным от должности органом, ведущим уголовный процесс, выплачиваемое в соответствии с постановлением Совета Министров Республики Беларусь от 17 января 2008 г. № 58 «О некоторых вопросах выплаты ежемесячного государственного пособия подозреваемому или обвиняемому, временно отстраненным от должности органом, ведущим уголовный процес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е денежное содержание, предоставляемое в соответствии с Указом Президента Республики Беларусь от 30 ноября 2006 г. № 705 «О ежемесячном денежном содержании отдельных категорий государственных служащи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полученных али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использования объектов интеллекту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по акциям и иные доходы от участия в управлении собственностью организации (дивиденды, проценты, выплаты по долевым паям и друго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в виде процентов, полученных гражданами по банковским вкладам (депозитам), денежным средствам, находящимся на текущем (расчетном) банковском счете в банках как на территории Республики Беларусь, так и за ее преде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возмездного отчуждения, сдачи внаем, аренду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латы, пособия и другие виды помощи за счет средств местных бюджетов (кроме выплат, пособий и других видов помощи, предоставляемых гражданам на строительство (реконструкцию) или приобретение жилого помещения, а также безналичных жилищных субсидий, предоставляемых на оплату жилищно-коммунальных услу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денежных средств, получаемые в результате наследования, дарения, пожертв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ую помощь безработным и членам их семей, находящимся на их иждивении, а также гражданам в период профессиональной подготовки, переподготовки, повышения квалификации и освоения содержания образовательной программы обучающих курсов по направлению органа по труду, занятости и социальной защи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игрыши, полученные от организаторов азартных иг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воды из-за г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________2024 г. _____________    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подпись                                      инициалы, фамилия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i/>
      <w:iCs/>
      <w:sz w:val="24"/>
    </w:rPr>
  </w:style>
  <w:style w:type="character" w:styleId="Table10">
    <w:name w:val="table10 Знак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с отступом Знак"/>
    <w:qFormat/>
    <w:rPr>
      <w:i/>
      <w:iCs/>
      <w:sz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1">
    <w:name w:val="table10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  <w:lang w:val="en-US"/>
    </w:rPr>
  </w:style>
  <w:style w:type="paragraph" w:styleId="Append">
    <w:name w:val="append"/>
    <w:basedOn w:val="Normal"/>
    <w:qFormat/>
    <w:pPr/>
    <w:rPr>
      <w:sz w:val="22"/>
      <w:szCs w:val="22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Undline">
    <w:name w:val="undline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NewUser</dc:creator>
  <dc:description/>
  <cp:keywords/>
  <dc:language>en-US</dc:language>
  <cp:lastModifiedBy>Саша</cp:lastModifiedBy>
  <cp:lastPrinted>2019-02-07T17:32:00Z</cp:lastPrinted>
  <dcterms:modified xsi:type="dcterms:W3CDTF">2024-10-23T08:46:00Z</dcterms:modified>
  <cp:revision>206</cp:revision>
  <dc:subject/>
  <dc:title/>
</cp:coreProperties>
</file>