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18"/>
        <w:gridCol w:w="1118"/>
        <w:gridCol w:w="865"/>
        <w:gridCol w:w="5070"/>
        <w:gridCol w:w="318"/>
      </w:tblGrid>
      <w:tr>
        <w:trPr>
          <w:trHeight w:val="53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1.15.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</w:rPr>
              <w:t xml:space="preserve">Выдача согласования 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проектной документации на переустройство и (или) перепланировку жилых помещений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нежилых помещений в жилых домах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160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отдела архитектуры и строительства, жилищно-коммунального хозяйства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а архитектуры  и строительства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ищно-коммунального хозяйства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аурко Оксана Евгеньевна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27, телефон 2 58 73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1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яющий временно отсутствующего ответственного работника отдела архитектуры и строительства, жилищно-коммунального хозяйства райисполкома за прием заявлений гражданина, выдачу административных решени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а архитектуры  и строительства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ищно-коммунального хозяйства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брамчик Татьяна Василье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б. 27,</w:t>
            </w:r>
            <w:r>
              <w:rPr>
                <w:color w:val="0000FF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телефон 2 58 7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- пятница с 8.00 до 13.00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00 до 17.00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– воскресенье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роектная документация на переустройство и (или) перепланировку жилых помещений, нежилых помещений в жилых домах</w:t>
            </w:r>
          </w:p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/или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----------------------------------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дней со дня подачи заявления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1.15.3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ный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6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123456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№ </w:t>
            </w:r>
            <w:r>
              <w:rPr>
                <w:b/>
                <w:i/>
                <w:sz w:val="28"/>
                <w:szCs w:val="28"/>
              </w:rPr>
              <w:t>4010266Е026РВ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2.2011 г. Глубокским РОВД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выдать согласование проектной документации на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переустройство и (или) перепланировку жилых помещений, нежилых помещений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планировку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жилом доме, расположенном по адресу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, ул. Ленина, д. 138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ная документация на перепланировку жилых помещений в жилом доме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      _________________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</w:t>
      </w:r>
      <w:r>
        <w:rPr>
          <w:i/>
        </w:rPr>
        <w:t xml:space="preserve">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220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1.15.3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ный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                     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нтификационный №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дом.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выдать согласование проектной документации на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ужное указать: переустройство и (или) перепланировку жилых помещений, нежилых помещений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ом доме, расположенном по адресу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20__ г.       ___________________        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инициалы, фамил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6:00Z</dcterms:created>
  <dc:creator>офисс</dc:creator>
  <dc:description/>
  <cp:keywords/>
  <dc:language>en-US</dc:language>
  <cp:lastModifiedBy>Саша</cp:lastModifiedBy>
  <cp:lastPrinted>2020-07-23T18:59:00Z</cp:lastPrinted>
  <dcterms:modified xsi:type="dcterms:W3CDTF">2024-07-23T09:33:00Z</dcterms:modified>
  <cp:revision>215</cp:revision>
  <dc:subject/>
  <dc:title/>
</cp:coreProperties>
</file>