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trHeight w:val="53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9.3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 xml:space="preserve">Выдача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14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исьменное согласие всех землепользователей земельного участка, находящегося в общей собственности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 существующих в момент выдачи информации правах, ограничениях (обременениях) прав на земельный участок**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 существующих в момент выдачи информации правах, ограничениях (обременениях) прав на капитальное строение (здание, сооружение) (в отношении зарегистрированного одноквартирного, блокированного жилого дома)** – в случае выдачи разрешительной документации на возведение нежилых капитальных построек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хнические условия на инженерно-техническое обеспечение объекта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 месяц со дня подачи заявл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 даты приемки объекта в эксплуатацию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108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108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108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108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1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разрешить проведение проектно-изыскательских работ и строи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ство объекта: </w:t>
            </w:r>
            <w:r>
              <w:rPr>
                <w:b/>
                <w:i/>
                <w:sz w:val="28"/>
                <w:szCs w:val="28"/>
              </w:rPr>
              <w:t>«Одноквартирный жилой дом и нежилые капитальны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стройки в г. Глубокое, ул. Полоцкая, д. 12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ого дома и (или) нежилых капитальных построек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идомовой территории на предоставленном земельном участке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араметры и технические характеристики объекта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: </w:t>
            </w:r>
            <w:r>
              <w:rPr>
                <w:b/>
                <w:i/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змеры в плане, м: </w:t>
            </w:r>
            <w:r>
              <w:rPr>
                <w:b/>
                <w:i/>
                <w:sz w:val="28"/>
                <w:szCs w:val="28"/>
              </w:rPr>
              <w:t>9х1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: </w:t>
            </w:r>
            <w:r>
              <w:rPr>
                <w:b/>
                <w:i/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 центральное, мест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: </w:t>
            </w:r>
            <w:r>
              <w:rPr>
                <w:b/>
                <w:i/>
                <w:sz w:val="28"/>
                <w:szCs w:val="28"/>
              </w:rPr>
              <w:t>местный выгреб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 местный выгреб, центральна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: </w:t>
            </w:r>
            <w:r>
              <w:rPr>
                <w:b/>
                <w:i/>
                <w:sz w:val="28"/>
                <w:szCs w:val="28"/>
              </w:rPr>
              <w:t>природный газ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сжиженный газ, природный газ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: </w:t>
            </w:r>
            <w:r>
              <w:rPr>
                <w:b/>
                <w:i/>
                <w:sz w:val="28"/>
                <w:szCs w:val="28"/>
              </w:rPr>
              <w:t>от котла на природном газ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чное, от котла на твердом топливе, от котла на природном газе, и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изация: </w:t>
            </w:r>
            <w:r>
              <w:rPr>
                <w:b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 да, нет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требная мощность для электроснабжения, кВт: 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е напряжение для электроснабжения, В: </w:t>
            </w:r>
            <w:r>
              <w:rPr>
                <w:b/>
                <w:i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 220 В, 380В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                                           (подпись)                                                (инициалы, фамилия</w:t>
      </w:r>
      <w:r>
        <w:rPr/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1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/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ирова, д. 1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разрешить проведение проектно-изыскательских работ и строитель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 объекта: </w:t>
            </w:r>
            <w:r>
              <w:rPr>
                <w:b/>
                <w:i/>
                <w:sz w:val="28"/>
                <w:szCs w:val="28"/>
              </w:rPr>
              <w:t>«Нежилые капитальные постройки в г.Глубокое, ул.Кима, д.1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ого дома и (или) нежилых капитальных построек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домовой территории на предоставленном земельном участке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араметры и технические характеристики объекта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: </w:t>
            </w:r>
            <w:r>
              <w:rPr>
                <w:b/>
                <w:i/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змеры в плане, м: </w:t>
            </w:r>
            <w:r>
              <w:rPr>
                <w:b/>
                <w:i/>
                <w:sz w:val="28"/>
                <w:szCs w:val="28"/>
              </w:rPr>
              <w:t xml:space="preserve">гараж 4х6,  сарай 3х5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: </w:t>
            </w: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 центральное, мест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: </w:t>
            </w: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местный выгреб, центральна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: </w:t>
            </w: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 сжиженный газ, природный газ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: </w:t>
            </w:r>
            <w:r>
              <w:rPr>
                <w:b/>
                <w:i/>
                <w:sz w:val="28"/>
                <w:szCs w:val="28"/>
              </w:rPr>
              <w:t xml:space="preserve"> 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 печное, от котла на твердом топливе, от котла на природном газе, и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изация: </w:t>
            </w: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да, нет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требная мощность для электроснабжения, кВт: 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е напряжение для электроснабжения, В: </w:t>
            </w:r>
            <w:r>
              <w:rPr>
                <w:b/>
                <w:i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220 В, 380В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 г.</w:t>
      </w:r>
      <w:r>
        <w:rPr>
          <w:sz w:val="28"/>
          <w:szCs w:val="28"/>
        </w:rPr>
        <w:t xml:space="preserve">         _________________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                                           (подпись)                                       (инициалы, фамил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1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заявит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/>
        <w:t>ЗАЯ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разрешить проведение проектно-изыскательских работ 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- 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во объекта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ого дома и (или) нежилых капитальных построек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идомовой территории на предоставленном земельном участке по адресу: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араметры и технические характеристики объекта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этажей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змеры в плане, м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центральное, мест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 местный выгреб, центральна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сжиженный газ, природный газ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 печное, от котла на твердом топливе, от котла на природном газе, и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изация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да, нет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требная мощность для электроснабжения, кВт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е напряжение для электроснабжения, В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220 В, 380В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20__ г.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ind w:left="-1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0:00Z</dcterms:created>
  <dc:creator>User</dc:creator>
  <dc:description/>
  <cp:keywords/>
  <dc:language>en-US</dc:language>
  <cp:lastModifiedBy>Саша</cp:lastModifiedBy>
  <cp:lastPrinted>2023-03-28T16:19:00Z</cp:lastPrinted>
  <dcterms:modified xsi:type="dcterms:W3CDTF">2024-10-23T09:16:00Z</dcterms:modified>
  <cp:revision>76</cp:revision>
  <dc:subject/>
  <dc:title/>
</cp:coreProperties>
</file>