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53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9.3.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Выдача 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      </w:r>
            <w:r>
              <w:rPr>
                <w:b/>
                <w:sz w:val="32"/>
                <w:szCs w:val="32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 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согласованная структурным подразделением местного исполнительного и распорядительного органа, осуществляющим государственно-властные полномочия в области архитектурной, градостроительной и строительной деятельности на территории административно-территориальной единицы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 – в случае возведения таких домов и построек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ведомость технических характеристик (за исключением случаев приемки в эксплуатацию инженерного оборудования (переоборудования) жилых и (или) нежилых помещений, а также нежилых построек без изменения их площади и (или) планировки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возмещении затрат на строительство, в том числе на проектирование инженерной и транспортной инфраструктуры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--------------------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 месяц со дня подачи заявления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бессрочно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iCs/>
                <w:sz w:val="36"/>
                <w:szCs w:val="36"/>
                <w:u w:val="single"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36"/>
                <w:szCs w:val="36"/>
                <w:u w:val="single"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36"/>
                <w:szCs w:val="36"/>
                <w:u w:val="single"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4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тел. до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утвержденный Глубокским районным исполнительным комитетом акт приемки в эксплуатацию законченный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веде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ужное указать: возведением, реконструкцией)ь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</w:r>
            <w:r>
              <w:rPr>
                <w:b/>
                <w:i/>
                <w:sz w:val="28"/>
                <w:szCs w:val="28"/>
              </w:rPr>
              <w:t xml:space="preserve">«Одноквартирный жилой дом и нежилые капитальны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 объекта и адрес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ройки в г. Глубокое, ул.Полоцкая, д. 12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ектная и разрешительная документ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 учете нуждающихся в улучшении жилищных услов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стою </w:t>
            </w:r>
            <w:r>
              <w:rPr>
                <w:i/>
                <w:sz w:val="28"/>
                <w:szCs w:val="28"/>
              </w:rPr>
              <w:t>(или не состою)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Глубокском районн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м комитет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</w:t>
      </w:r>
      <w:r>
        <w:rPr>
          <w:i/>
        </w:rPr>
        <w:t xml:space="preserve">         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62"/>
        <w:gridCol w:w="5079"/>
      </w:tblGrid>
      <w:tr>
        <w:trPr/>
        <w:tc>
          <w:tcPr>
            <w:tcW w:w="3630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4</w:t>
            </w:r>
            <w:r>
              <w:rPr>
                <w:b/>
              </w:rPr>
              <w:t>.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дом.</w:t>
            </w:r>
          </w:p>
        </w:tc>
      </w:tr>
      <w:tr>
        <w:trPr/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утвержденный Глубокским районным исполнительным комитетом акт приемки в эксплуатацию законченный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ужное указать: возведением, реконструкцией)ь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 объекта и адрес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К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ая и разрешительная документац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омость тех характеристи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а учете нуждающихся в улучшении жилищных услов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м комитет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20__ г.       _______________        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                                   (инициалы, фамилия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09:00Z</dcterms:created>
  <dc:creator>User</dc:creator>
  <dc:description/>
  <cp:keywords/>
  <dc:language>en-US</dc:language>
  <cp:lastModifiedBy>Саша</cp:lastModifiedBy>
  <cp:lastPrinted>2023-12-29T11:24:00Z</cp:lastPrinted>
  <dcterms:modified xsi:type="dcterms:W3CDTF">2024-07-21T23:36:00Z</dcterms:modified>
  <cp:revision>61</cp:revision>
  <dc:subject/>
  <dc:title/>
</cp:coreProperties>
</file>