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rHeight w:val="39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ача удостоверения инвалида Отечественной войн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юридического,                      по работе с обращениями граждан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по работе с обращениями граждан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Начальник отдела назначения пенсий и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с 8.00 до 13.00,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заключение медико-реабилитационной экспертной комиссии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дна фотография заявителя размером 30 х 40 мм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bCs/>
                <w:szCs w:val="30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 срок установления инвалидности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________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ид документа, серия (при наличии), номер, дата выдачи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телефон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рошу выдать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достоверение инвалида Отечественной войны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 20____ г.    __________________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                     </w:t>
      </w:r>
    </w:p>
    <w:p>
      <w:pPr>
        <w:pStyle w:val="ConsPlusNonformat"/>
        <w:tabs>
          <w:tab w:val="clear" w:pos="708"/>
          <w:tab w:val="left" w:pos="7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  <w:tab/>
        <w:t>(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бразец заявления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аспорт ВМ 0020001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выдан 10.10.2012 Глубокским РОВД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тел. дом./моб. 5 10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удостоверение </w:t>
      </w:r>
      <w:r>
        <w:rPr>
          <w:b/>
          <w:i/>
          <w:sz w:val="28"/>
          <w:szCs w:val="28"/>
          <w:u w:val="single"/>
        </w:rPr>
        <w:t>инвалида Отечественной вой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5 января 2024 г.</w:t>
      </w:r>
      <w:r>
        <w:rPr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И.И.Иван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tabs>
          <w:tab w:val="clear" w:pos="708"/>
          <w:tab w:val="left" w:pos="72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(инициалы, фамили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5:00Z</dcterms:created>
  <dc:creator>FuckYouBill</dc:creator>
  <dc:description/>
  <cp:keywords/>
  <dc:language>en-US</dc:language>
  <cp:lastModifiedBy>Саша</cp:lastModifiedBy>
  <cp:lastPrinted>2020-07-28T14:17:00Z</cp:lastPrinted>
  <dcterms:modified xsi:type="dcterms:W3CDTF">2024-07-20T08:56:00Z</dcterms:modified>
  <cp:revision>51</cp:revision>
  <dc:subject/>
  <dc:title>Возврат водительского удостоверения после его изъятия, окончания </dc:title>
</cp:coreProperties>
</file>