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>
          <w:trHeight w:val="45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3.13</w:t>
            </w:r>
            <w:r>
              <w:rPr>
                <w:b/>
                <w:color w:val="4472C4"/>
                <w:sz w:val="36"/>
                <w:szCs w:val="36"/>
                <w:u w:val="single"/>
                <w:vertAlign w:val="superscript"/>
              </w:rPr>
              <w:t>1</w:t>
            </w:r>
            <w:r>
              <w:rPr>
                <w:b/>
                <w:color w:val="4472C4"/>
                <w:sz w:val="36"/>
                <w:szCs w:val="36"/>
                <w:u w:val="single"/>
              </w:rPr>
              <w:t>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Выдача удостоверения национального образца инвалида боев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йствий на территории других государст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              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каб. 7,  телефон 5 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 с 9.00 до 12.00 (по предварительной записи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szCs w:val="30"/>
              </w:rPr>
              <w:t>Заменяющий временно отсутствующего ответственного работника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Заместитель начальника управ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ырко Анжела Никола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2, телефон 2 57 3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назначения пенсий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и социальной поддержки насе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оровик Екатерина Михайл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4, телефон 2 57 46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 – пятница 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с 14.00 до 17.00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 - воскресенье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заключение медико-реабилитационной экспертной комиссии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одна фотография размером 30 x 40 мм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Cs w:val="30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Cs/>
                <w:sz w:val="30"/>
                <w:szCs w:val="30"/>
                <w:lang w:val="ru-RU" w:eastAsia="ru-RU"/>
              </w:rPr>
            </w:pPr>
            <w:r>
              <w:rPr>
                <w:b w:val="false"/>
                <w:bCs/>
                <w:iCs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8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месяц со дня обращени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30"/>
                <w:szCs w:val="30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представления гражданами докумен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Документы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</w:tr>
      <w:tr>
        <w:trPr>
          <w:trHeight w:val="1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выдачи справок, иных документов граждан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кументы выдаются гражданам лично либо через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бразец заявлений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30"/>
          <w:szCs w:val="30"/>
        </w:rPr>
        <w:t>Глубокский районный   исполнительный  комитет 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Иванов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вана Иванович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оживающего </w:t>
      </w:r>
      <w:r>
        <w:rPr>
          <w:b/>
          <w:i/>
          <w:sz w:val="28"/>
          <w:szCs w:val="28"/>
          <w:u w:val="single"/>
        </w:rPr>
        <w:t>г. Глубокое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  <w:u w:val="single"/>
        </w:rPr>
        <w:t>ул. Ленина, д. 63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паспорт ВМ 0020001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 xml:space="preserve">выдан 10.10.2012 г. Глубокским РОВД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тел. дом./моб. 5 10 1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ошу выдать удостоверение </w:t>
      </w:r>
      <w:r>
        <w:rPr>
          <w:b/>
          <w:bCs/>
          <w:sz w:val="28"/>
          <w:szCs w:val="28"/>
        </w:rPr>
        <w:t>национального образца инвалида боевых действий на территории других государ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7.2024   _________________  И.И.Иванов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Глубокский районный            исполнительный  комитет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Ф.И.О. заявителя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оживающего (-ей)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vertAlign w:val="superscript"/>
        </w:rPr>
        <w:t xml:space="preserve">                 указать адрес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паспорт: серия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выдан:______________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vertAlign w:val="superscript"/>
        </w:rPr>
        <w:t>когда, к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тел. дом./моб.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выдать удостоверение </w:t>
      </w:r>
      <w:r>
        <w:rPr>
          <w:i/>
          <w:sz w:val="30"/>
          <w:szCs w:val="30"/>
        </w:rPr>
        <w:t>________________________</w:t>
      </w:r>
      <w:r>
        <w:rPr>
          <w:sz w:val="30"/>
          <w:szCs w:val="30"/>
        </w:rPr>
        <w:t>_________</w:t>
      </w:r>
    </w:p>
    <w:p>
      <w:pPr>
        <w:pStyle w:val="Normal"/>
        <w:rPr/>
      </w:pPr>
      <w:r>
        <w:rPr>
          <w:i/>
          <w:sz w:val="30"/>
          <w:szCs w:val="30"/>
        </w:rPr>
        <w:t>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указать вид удостоверения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 _________________ 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дата                                         подпись                                    инициалы,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59:00Z</dcterms:created>
  <dc:creator>FuckYouBill</dc:creator>
  <dc:description/>
  <cp:keywords/>
  <dc:language>en-US</dc:language>
  <cp:lastModifiedBy>Саша</cp:lastModifiedBy>
  <cp:lastPrinted>2020-07-28T15:25:00Z</cp:lastPrinted>
  <dcterms:modified xsi:type="dcterms:W3CDTF">2024-07-20T10:05:00Z</dcterms:modified>
  <cp:revision>55</cp:revision>
  <dc:subject/>
  <dc:title>Возврат водительского удостоверения после его изъятия, окончания </dc:title>
</cp:coreProperties>
</file>