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 работ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гистрационной книги о правах, ограничениях (обременениях) прав на капитальное строение, изолированное помещение, машино-место**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нужное указать: капитального строения, изолированного помещения,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льного строения – 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  <w:r>
              <w:rPr>
                <w:b/>
                <w:i/>
                <w:sz w:val="28"/>
                <w:szCs w:val="28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ез проведения строительно-монтажных рабо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22.9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ужное указать: капитального строения, изолированного помещения, 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ез проведения строительно-монтажных рабо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24-07-22T08:29:00Z</dcterms:modified>
  <cp:revision>43</cp:revision>
  <dc:subject/>
  <dc:title/>
</cp:coreProperties>
</file>