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стовский Вацлав Усти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русский общественный и политический деятель, писатель, историк, филолог, литературовед, этногра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лся 27 октября 1883 года на хуторе Колесники Дисненского уезда Виленской губернии (теперь Глубокский район Витебской области) в семье безземельных шляхтичей. Закончил на родине Погостскую начальную школу, после чего непродолжительное время изучал латинский язык у своего дяди Франца Ластовского. В 1896 году уехал в Вильно, где работал посыльным в винной лав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1904 – 1905 гг. слушал лекции в Петербургском университете.                С 1906 года проживал в Риге, где занимался самообразованием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марта 1909 года Вацлав Ластовский вновь оказался в Вильно, где в         1909 – 1914 гг. занялся редакционной и издательской деятельностью.                   В 1910 году он издал «Короткую историю Беларуси», работал над «Очерками белорусской истори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о время Первой мировой войны оставался в Вильно. В январе 1915 года совместно с другими белорусскими общественно-политическими деятелями подписал обращение к немецким оккупационным властям об издании белорусских газет. Управлял Белорусским издательским товариществом, курировал издание школьных учебников, сам участвовал в их написании. Он является автором серии «Букварей», предназначенных для детей начальных шко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1918 – 1919 гг. занялся общественно-политической деятельностью.</w:t>
      </w:r>
      <w:r>
        <w:rPr>
          <w:lang w:val="ru-RU"/>
        </w:rPr>
        <w:t xml:space="preserve">         </w:t>
      </w:r>
      <w:r>
        <w:rPr>
          <w:sz w:val="28"/>
          <w:szCs w:val="28"/>
          <w:lang w:val="ru-RU"/>
        </w:rPr>
        <w:t>17 декабря 1919 года польские власти арестовали Вацлава Ластовского. Из-под стражи он был освобожден в феврале 1920 года, после чего переехал в Ригу, а затем в Каунас. Вместе с другими белорусскими общественно-политическими деятелями вошел в Комитет заграничных групп Белорусской партии социалистов-революционеров. Участвовал в организации антипольского партизанского движения. 20 октября 1920 года на конференции в Риге под руководством Вацлава Ластовского был создан блок белорусских партий, который выступал за независимость Беларуси. В декабре 1920 года исключен из партии белорусских эсеров, которые на советской территории в это время поддерживали советскую вл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1920 – 1923 гг. Вацлав Ластовский с дипломатическими миссиями посетил Бельгию, Германию, Ватикан, Италию, Чехословакию, Францию, Швейцарию, отстаивая права белорусского народа. С 20 апреля 1923 года принят на работу в Министерство белорусских дел в Литве. В 1923 – 1927 гг. издавал журнал «Крывіч». Исследовал древне-белорусскую литературу, результатом чего стало издание в 1926 году «Истории белорусской (кревской) книги». Автор исторической повести «Лабиринты» (1923). Ластовский выступил инициатором широкой дискуссии о путях развития, творческих методах, направлении и стиле белорусской литературы. После отказа литовского правительства финансировать журнал «Крывіч», в апреле 1927 года переехал в БСС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Работал директором Белорусского государственного музея, заведующим кафедрой этнографии при Институте белорусской культуры. С 1928 года является академиком Белорусской Академии Наук. Работал в «Комиссии живого белорусского языка», входил в «Комиссию по охране памятников старины в БССР». Организовывал этнографические экспедиции в разные регионы Беларуси, в ходе одной из них и был найден Крест Ефросиньи Полоц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остановлением Совета Народных Комисаров БССР 20 ноября 1929 года освобожден от должности секретаря Белорусской Академии Наук. 21 июля   1930 года был арестован по делу «Союза освобождения Беларуси». В 1931 году выслан на 5 лет в Саратов, лишен звания академика. Работал заведующим отдела редких рукописей библиотеки Саратовского университета. Повторно арестован 20 августа 1937 года. Военной коллегией Верховного суда СССР         23 января 1938 года приговорен к расстрелу «как агент польской разведки и участник национал-фашистской организации». По первому приговору реабилитирован 10 июня 1988 года, по второму – 16 сентября 1958 года. Восстановлен в звании академика Академии Наук Беларуси в 1990 год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2:00Z</dcterms:created>
  <dc:creator>Алексндр</dc:creator>
  <dc:description/>
  <cp:keywords/>
  <dc:language>en-US</dc:language>
  <cp:lastModifiedBy>admin</cp:lastModifiedBy>
  <dcterms:modified xsi:type="dcterms:W3CDTF">2024-08-27T09:02:00Z</dcterms:modified>
  <cp:revision>20</cp:revision>
  <dc:subject/>
  <dc:title>ЛАСТОВСКИЙ Вацлав Юстинович (27 октября (8 ноября) 1883, застенок Колесники Дисенского пов</dc:title>
</cp:coreProperties>
</file>