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Принятие решения об установлении опеки (попечительств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над совершеннолетним и назначении опекуна (попечителя)</w:t>
              <w:br/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 работе с обращениями граждан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 работе с обращениями граждан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  <w:lang w:val="ru-RU" w:eastAsia="ru-RU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(по предварительной записи) </w:t>
            </w: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территориального центра социального обслуживания населения Глубокского район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  <w:lang w:val="ru-RU" w:eastAsia="ru-RU"/>
              </w:rPr>
              <w:t>Заменяющий временно отсутствующего ответственного работника территориального центра социального обслуживания населения Глубокского района за прием заявлений гражданина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ерриториального центра социального обслуживания населения Глуб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нилович Алла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Минская, 91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3,  телефон 2 31 5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рриториального центра социального обслуживания населения Глубо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Шарабайко Ольга Геннадье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Минская, 91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7,  телефон 2 33 21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Время приема: </w:t>
            </w:r>
            <w:r>
              <w:rPr>
                <w:sz w:val="30"/>
                <w:szCs w:val="30"/>
              </w:rPr>
              <w:t>понедельник, вторник, среда, четверг,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Выходные: </w:t>
            </w:r>
            <w:r>
              <w:rPr>
                <w:sz w:val="30"/>
                <w:szCs w:val="30"/>
              </w:rPr>
              <w:t>суббота, воскресенье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 кандидата в опекуны (попечители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автобиография кандидата в опекуны (попечители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медицинская справка о состоянии здоровья кандидата в опекуны (попечители) </w:t>
            </w:r>
          </w:p>
          <w:p>
            <w:pPr>
              <w:pStyle w:val="Table101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наличие основания назначения опеки (попечительства)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 кандидата в опекуны (попечител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имеет ли кандидат в опекуны (попечители) судимость за умышленные преступления или осуждался ли за умышленные тяжкие или особо тяжкие преступления против человек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лишался ли кандидат в опекуны (попечители) родительских прав, было ли ранее в отношении него отменено усыновление (удочерение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признавались ли дети кандидата в опекуны (попечители) нуждающимися в государственной защите, отстранялся ли кандидат в опекуны (попеч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Normal"/>
              <w:ind w:left="72" w:hanging="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>Гражданин вправе предоставить указанные документы самостоятельно</w:t>
            </w:r>
          </w:p>
          <w:p>
            <w:pPr>
              <w:pStyle w:val="Normal"/>
              <w:ind w:left="72" w:hanging="0"/>
              <w:jc w:val="both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  <w:r>
              <w:rPr>
                <w:b/>
                <w:szCs w:val="24"/>
              </w:rPr>
              <w:t>Административная процедура 4.3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л.Садовая, д. 3, кв.5 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222, 80298888888</w:t>
            </w:r>
          </w:p>
        </w:tc>
      </w:tr>
      <w:tr>
        <w:trPr>
          <w:trHeight w:val="49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назначить меня </w:t>
      </w:r>
      <w:r>
        <w:rPr>
          <w:b/>
          <w:sz w:val="30"/>
          <w:szCs w:val="30"/>
        </w:rPr>
        <w:t xml:space="preserve">попечителем (опекуном) </w:t>
      </w:r>
      <w:r>
        <w:rPr>
          <w:sz w:val="30"/>
          <w:szCs w:val="30"/>
        </w:rPr>
        <w:t xml:space="preserve">в отношении </w:t>
      </w:r>
      <w:r>
        <w:rPr>
          <w:b/>
          <w:i/>
          <w:sz w:val="30"/>
          <w:szCs w:val="30"/>
        </w:rPr>
        <w:t>Иванова Олега Ивановича, 12.06.1978 г.р., паспорт ВМ 1243567 выдан Глубокским РОВД 12.07.1999 г., идентификационный № 6543271Е007РВ2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живающим по адресу </w:t>
      </w:r>
      <w:r>
        <w:rPr>
          <w:b/>
          <w:i/>
          <w:sz w:val="30"/>
          <w:szCs w:val="30"/>
        </w:rPr>
        <w:t>ул. Мира, д.13, кв.2, в г. Глубокое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знанным </w:t>
      </w:r>
      <w:r>
        <w:rPr>
          <w:b/>
          <w:i/>
          <w:sz w:val="30"/>
          <w:szCs w:val="30"/>
        </w:rPr>
        <w:t>судом Глубокского района</w:t>
      </w:r>
      <w:r>
        <w:rPr>
          <w:sz w:val="30"/>
          <w:szCs w:val="30"/>
        </w:rPr>
        <w:t xml:space="preserve"> ограниченно дееспособным. Являюсь (не являюсь) членом семьи подопечног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бязуюсь защищать права и законные интересы подопечного, распоряжаться денежными средствами и имуществом подопечного в соответствии с законодательств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документы, необходимые для оформления попечительства в отношении  </w:t>
      </w:r>
      <w:r>
        <w:rPr>
          <w:b/>
          <w:i/>
          <w:sz w:val="30"/>
          <w:szCs w:val="30"/>
        </w:rPr>
        <w:t>Иванова Олега Иванович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копию паспорта (вид на жительство, удостоверение беженца) кандидата в попечител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автобиографию кандидата в попечители;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одну фотографию заявителя размером 30х40 м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медицинскую справку о состоянии здоровья кандидата в попечител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документ, подтверждающий наличие основания назначения попеч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9 Закона Республики Беларусь от 28.10.2008 г. № 433-3 «Об основах административных процедур» прошу запросить следующие документы и сведения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правка о месте жительства и составе семьи 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ведения о том, что кандидат в опекуны (попечители) не является лицом, больным хроническим алкоголизмом, наркоманией, токсикоманией;</w:t>
      </w:r>
    </w:p>
    <w:p>
      <w:pPr>
        <w:pStyle w:val="Newncpi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ведения о том, что кандидат в опекуны (попечители) не является лицом, отстраненным от обязанностей опекуна или попечителя за ненадлежащее выполнение возложенных на него обязанностей;</w:t>
      </w:r>
    </w:p>
    <w:p>
      <w:pPr>
        <w:pStyle w:val="Newncpi"/>
        <w:ind w:hanging="0"/>
        <w:rPr/>
      </w:pPr>
      <w:r>
        <w:rPr>
          <w:i/>
          <w:sz w:val="26"/>
          <w:szCs w:val="26"/>
        </w:rPr>
        <w:t>-сведения о том, что кандидат в опекуны (попечители) не является лицом, имеющим судимость за умышленные преступления, а также лицом, осуждавшимся за умышленные тяжкие или особо тяжкие преступления против человека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сведения о том, что кандидат в опекуны (попечители) не признан судом недееспособным или не ограничен судом в дееспособ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5» января  2024 г</w:t>
      </w:r>
      <w:r>
        <w:rPr>
          <w:sz w:val="28"/>
          <w:szCs w:val="28"/>
        </w:rPr>
        <w:t xml:space="preserve">.                 </w:t>
      </w:r>
      <w:r>
        <w:rPr>
          <w:b/>
          <w:sz w:val="28"/>
          <w:szCs w:val="28"/>
        </w:rPr>
        <w:t xml:space="preserve">________________         </w:t>
      </w:r>
      <w:r>
        <w:rPr>
          <w:b/>
          <w:i/>
          <w:sz w:val="28"/>
          <w:szCs w:val="28"/>
          <w:u w:val="single"/>
        </w:rPr>
        <w:t>И.И.Ив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  <w:r>
        <w:rPr/>
        <w:t xml:space="preserve">                                                     </w:t>
      </w:r>
      <w:r>
        <w:rPr>
          <w:sz w:val="18"/>
          <w:szCs w:val="18"/>
        </w:rPr>
        <w:t>(подпись)                              (инициалы, фамил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5302"/>
      </w:tblGrid>
      <w:tr>
        <w:trPr/>
        <w:tc>
          <w:tcPr>
            <w:tcW w:w="3708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outlineLvl w:val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sz w:val="18"/>
                <w:szCs w:val="18"/>
              </w:rPr>
              <w:t>телефон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ошу назначить меня попечителем (опекуном) в отношении 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i/>
        </w:rPr>
        <w:t>(идентификационные сведения об ограничено дееспособном граждани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м(ей) по адресу: ________________________________________ признанным(ой) судом 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наименование суда) ограниченно дееспособны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сь (не являюсь) членом семьи подопеч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бязуюсь защищать права и законные интересы подопечного, распоряжаться денежными средствами и имуществом подопечного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заявлению прилагаю документы, необходимые для оформления опекунства (попечительства) в отношении  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</w:t>
      </w:r>
      <w:r>
        <w:rPr>
          <w:i/>
        </w:rPr>
        <w:t>(ф.и.о. ограниченно дееспособного граждан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пию паспорта (вид на жительство, удостоверение беженца) кандидата в попечител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автобиографию кандидата в попечител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дну фотографию заявителя размером 30х40 м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дицинскую справку о состоянии здоровья кандидата в попечи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умент, подтверждающий наличие основания назначения попечительства.</w:t>
      </w:r>
    </w:p>
    <w:p>
      <w:pPr>
        <w:pStyle w:val="Normal"/>
        <w:spacing w:lineRule="exact" w:line="24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В соответствии со ст. 9 Закона Республики Беларусь от 28.10.2008 г. № 433-3 «Об основах административных процедур» прошу запросить следующие документы и с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равка о месте жительства и составе семьи 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ведения о том, что кандидат в опекуны (попечители) не является лицом, больным хроническим алкоголизмом, наркоманией, токсикоманией;</w:t>
      </w:r>
    </w:p>
    <w:p>
      <w:pPr>
        <w:pStyle w:val="Newncpi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том, что кандидат в опекуны (попечители) не является лицом, отстраненным от обязанностей опекуна или попечителя за ненадлежащее выполнение возложенных на него обязанностей;</w:t>
      </w:r>
    </w:p>
    <w:p>
      <w:pPr>
        <w:pStyle w:val="Newncpi"/>
        <w:ind w:hanging="0"/>
        <w:rPr/>
      </w:pPr>
      <w:r>
        <w:rPr>
          <w:i/>
          <w:sz w:val="28"/>
          <w:szCs w:val="28"/>
        </w:rPr>
        <w:t>-сведения о том, что кандидат в опекуны (попечители) не является лицом, имеющим судимость за умышленные преступления, а также лицом, осуждавшимся за умышленные тяжкие или особо тяжкие преступления против челове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сведения о том, что кандидат в опекуны (попечители) не признан судом недееспособным или не ограничен судом в дееспособ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«___» ___________________  г.               _______________  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</w:t>
      </w:r>
      <w:r>
        <w:rPr/>
        <w:t xml:space="preserve">                                                 </w:t>
      </w:r>
      <w:r>
        <w:rPr>
          <w:sz w:val="18"/>
          <w:szCs w:val="18"/>
        </w:rPr>
        <w:t>(подпись)                                          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8:00Z</dcterms:created>
  <dc:creator>Admin</dc:creator>
  <dc:description/>
  <cp:keywords/>
  <dc:language>en-US</dc:language>
  <cp:lastModifiedBy>Саша</cp:lastModifiedBy>
  <dcterms:modified xsi:type="dcterms:W3CDTF">2024-10-23T17:27:00Z</dcterms:modified>
  <cp:revision>40</cp:revision>
  <dc:subject/>
  <dc:title/>
</cp:coreProperties>
</file>