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 работ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нужное указать: капитального строения, изолированного помещения,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апитального строения – 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ез проведения строительно-монтажных рабо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ужное указать: капитального строения, изолированного помещения, 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ез проведения строительно-монтажных рабо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24-10-23T18:02:00Z</dcterms:modified>
  <cp:revision>46</cp:revision>
  <dc:subject/>
  <dc:title/>
</cp:coreProperties>
</file>