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о праве на 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</w:rPr>
              <w:t>Заменяющий временно отсутствующего</w:t>
            </w:r>
            <w:r>
              <w:rPr>
                <w:szCs w:val="30"/>
              </w:rPr>
              <w:t xml:space="preserve"> </w:t>
            </w:r>
            <w:r>
              <w:rPr>
                <w:b w:val="false"/>
                <w:szCs w:val="30"/>
              </w:rPr>
              <w:t>ответственного работника управления по труду, занятости и социальной защите</w:t>
            </w:r>
            <w:r>
              <w:rPr>
                <w:szCs w:val="30"/>
              </w:rPr>
              <w:t xml:space="preserve">  </w:t>
            </w:r>
            <w:r>
              <w:rPr>
                <w:b w:val="false"/>
                <w:szCs w:val="30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звещение о гибели (смерти) военнослужащего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погибшего (умершего) – представляется родителями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 представляется супругой (супругом), не вступившей (не вступившим) в новый брак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</w:rPr>
            </w:pPr>
            <w:r>
              <w:rPr>
                <w:b w:val="false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бессрочно – для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 вступления в новый брак – для супруги (супруга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о праве на льготы не вступившей в новый брак супруге военнослужащего, погибшего в годы Великой Отечественной войны Иванова Ивана Ивановича ( умер 01.01.1942 года</w:t>
      </w:r>
      <w:r>
        <w:rPr>
          <w:i/>
          <w:sz w:val="30"/>
          <w:szCs w:val="30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>(фамилия, собственное имя</w:t>
      </w:r>
      <w:r>
        <w:rPr>
          <w:sz w:val="22"/>
          <w:szCs w:val="22"/>
        </w:rPr>
        <w:t xml:space="preserve">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4:00Z</cp:lastPrinted>
  <dcterms:modified xsi:type="dcterms:W3CDTF">2024-11-15T17:44:00Z</dcterms:modified>
  <cp:revision>42</cp:revision>
  <dc:subject/>
  <dc:title>Возврат водительского удостоверения после его изъятия, окончания </dc:title>
</cp:coreProperties>
</file>