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личного приема граждан в общественной приемной</w:t>
      </w:r>
    </w:p>
    <w:p>
      <w:pPr>
        <w:pStyle w:val="Normal"/>
        <w:jc w:val="center"/>
        <w:rPr/>
      </w:pPr>
      <w:r>
        <w:rPr/>
        <w:t>при Глубокском районном исполнительном комитете</w:t>
      </w:r>
    </w:p>
    <w:p>
      <w:pPr>
        <w:pStyle w:val="Normal"/>
        <w:jc w:val="center"/>
        <w:rPr/>
      </w:pPr>
      <w:r>
        <w:rPr/>
        <w:t>для оказания бесплатной юридической помощи</w:t>
      </w:r>
    </w:p>
    <w:p>
      <w:pPr>
        <w:pStyle w:val="Normal"/>
        <w:jc w:val="center"/>
        <w:rPr/>
      </w:pPr>
      <w:r>
        <w:rPr/>
        <w:t>малообеспеченным категориям граждан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t>на январь 2025 года</w:t>
      </w:r>
    </w:p>
    <w:p>
      <w:pPr>
        <w:pStyle w:val="Normal"/>
        <w:jc w:val="center"/>
        <w:rPr/>
      </w:pPr>
      <w:r>
        <w:rPr/>
        <w:t>(г. Глубокое, ул. Ленина, д. 42, каб. 11, время приема с 10.00 до 13.00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должность ведущего прие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ем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кина Елена Петровна, главный специалист отдела юридического, по работе с обращениями граждан и юридических лиц  райисполком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января 2025 г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ская Лариса Эдуардовна, юрисконсульт унитарного предприятия жилищно-коммунального хозяйства Глубокского райо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января 2025 г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аталья Петровна, начальник отдела юридического, по работе с обращениями граждан и юридических лиц  райисполком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января 2025 г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байко Ольга Геннадьевна юрисконсульт Глубокского ТЦСО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января 2025 г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уто Жанна Вацлавовна, начальник отдела правовой работы Государственного учреждения «Центр по обеспечению деятельности бюджетных организаций и государственных органов Глубокского района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января 2025 г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</w:pPr>
    <w:rPr>
      <w:rFonts w:eastAsia="Arial Unicode MS" w:cs="Courier New"/>
      <w:color w:val="000000"/>
      <w:sz w:val="28"/>
      <w:szCs w:val="20"/>
      <w:lang w:bidi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51:00Z</dcterms:created>
  <dc:creator>User</dc:creator>
  <dc:description/>
  <cp:keywords/>
  <dc:language>en-US</dc:language>
  <cp:lastModifiedBy>Матвеева Н.П.</cp:lastModifiedBy>
  <cp:lastPrinted>2024-12-30T09:23:00Z</cp:lastPrinted>
  <dcterms:modified xsi:type="dcterms:W3CDTF">2024-12-30T06:25:00Z</dcterms:modified>
  <cp:revision>6</cp:revision>
  <dc:subject/>
  <dc:title>График</dc:title>
</cp:coreProperties>
</file>